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UBLIKA HRVATSKA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UKOVARSKO-SRIJEMSKA ŽUPANIJA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A ŠKOLA BLAGE ZADRE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Godišnji plan i program rada</w:t>
      </w:r>
    </w:p>
    <w:p>
      <w:pPr>
        <w:pStyle w:val="Heading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snovne škole Blage Zadre</w:t>
      </w:r>
    </w:p>
    <w:p>
      <w:pPr>
        <w:pStyle w:val="Heading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Za školsku godinu 2019./2020.</w:t>
      </w:r>
    </w:p>
    <w:p>
      <w:pPr>
        <w:pStyle w:val="Heading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2544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Blage Zadr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ka Marulića 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o-srijemska županij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425 72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427 8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ed@os-blage-zadre-vu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-blage-zadre-vu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421-00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00793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39179856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1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ica Špoljar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posebnih razrednih odjela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Škola obuhvaća područje Mjesnog odbora Alojzije Stepinac, Mjesnog odbora Nikola Šubić Zrinski, Mjesnog odbora Braće Radić i prigradskog naselja Lipovača. Smještena je između županijskih prometnica Vukovar – Osijek i Vukovar – Dalj na području pod nazivom Borovo nasel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ovo naselje je dio grada Vukovra. Posjeduje poštu, željeznički kolodvor, ljekarnu, zdravstvenu stanicu, dječji vrtić, dvije osnovne škole, dvije srednje škole, kino, sportsku dvoranu i druge javne, društvene i radne organizac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čenici u školu dolaze pješice, biciklima i autobusom. Za učenike putnike (iz Lipovače i Bršadina, s Vinkovačke ceste, Lipovačkog puta i Trpinjske ceste) Županija organizira prijevoz autobusima prijevoznog poduzeća „Čazmatrans“ iz Vukov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Školska zgrada je izgrađena 1969. godine. Ima 3950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unutrašnjeg prostora. Sve učionice pokrivene su parketom i pločicama. Grijanje je centralno na maz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or školske zgrade nije u potpunosti prilagođen prilazu učenicima s teškoćama u kretanju – nedostupan kat, sportska dvorana i specijalizirane učionice u podrumskom prostoru.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8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o igralište-mali nogom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Sportsko igralište-košarka- 2 igrališ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š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portsko igralište- ruko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3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 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č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apa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čka oprema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a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e plo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NJ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ČASOP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EKTRONIČKA I AV GRAĐ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 svez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 nasl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roj jedi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jc w:val="center"/>
        <w:rPr/>
      </w:pPr>
      <w:r>
        <w:rPr>
          <w:b/>
        </w:rPr>
        <w:t>2019./ 2020. ŠKOLSK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numPr>
          <w:ilvl w:val="2"/>
          <w:numId w:val="19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1080"/>
        <w:gridCol w:w="1080"/>
        <w:gridCol w:w="1080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Kopić 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čitelj razredne nast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ja Bura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iplomirani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Mari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la Huđ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iplomirani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Vid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a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iplomirani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o Erc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Milo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Na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na Kali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jc w:val="both"/>
        <w:rPr>
          <w:b/>
          <w:b/>
        </w:rPr>
      </w:pPr>
      <w:r>
        <w:rPr>
          <w:b/>
        </w:rPr>
        <w:t>Podaci o učiteljima predmetne nastav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Majden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hrv.jez i knji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Pejić Šm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hrv.jez i knji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Mikulić Bošnj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eduk.lik.  kul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stina Šimun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glazb.kul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Urem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eng.jez. i knjiž.i njem.jez.i knj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i njemački je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Kraja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f.eng.jez. i knjiž.i njem.jez.i knj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i njemački je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Cvitanuš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f.eng.jez. i knjiž.i njem.jez.i knj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i njemački je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Zovk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mat.i inform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Pir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mat.i inform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 i infor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čica Bran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mat.i inform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 i infor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Jozin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stupnica matemat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 i infor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Kurbali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rir. i bio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a i biolog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Prusina Niko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biol.i ke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Mark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fiz. i politeh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 i     Teh.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Kos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eograf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omir Hide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geografije. i povije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 i povij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Mar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kateh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J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teol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Kova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tjelesne kul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les. i zdrav.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Cvij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tjelesne kul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les. i zdrav.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đan Despot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teol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Nag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rimarnog obrazova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, matematika, priroda i društvo, priroda, društv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jc w:val="both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Špoljar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matemat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a Šust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pedag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Pastor Šar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plomirani psihol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gdalena Rad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hrv.jez.i knjiž. i knjižničarst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Podaci o ostalim radnicima ško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ojka Bab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p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a Ištu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polag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o Urem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 bra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ica Dejan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Ča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c i 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Čol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kstilna 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ica Štrobili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lni teh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op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est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zdana Pa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uženje treba biti u skladu s Zakonom. Potrebno je komentirati nestručno zastupljenu nastavu (ako je u školi ima) i druge probleme koji utječu na organizaciju i kvalitetu odgojno-obrazovnog programa.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80"/>
        <w:gridCol w:w="900"/>
        <w:gridCol w:w="900"/>
        <w:gridCol w:w="720"/>
        <w:gridCol w:w="1095"/>
        <w:gridCol w:w="1095"/>
        <w:gridCol w:w="1079"/>
        <w:gridCol w:w="886"/>
        <w:gridCol w:w="236"/>
        <w:gridCol w:w="3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slovi učitelja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tricija Buraz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đenje učeničke zadruge      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ina Kopić H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avica Marin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ela Huđ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jiljana Vid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a Šak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dravko Erce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sna Milovan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predmetne nasta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900"/>
        <w:gridCol w:w="450"/>
        <w:gridCol w:w="450"/>
        <w:gridCol w:w="540"/>
        <w:gridCol w:w="540"/>
        <w:gridCol w:w="900"/>
        <w:gridCol w:w="720"/>
        <w:gridCol w:w="900"/>
        <w:gridCol w:w="540"/>
        <w:gridCol w:w="540"/>
        <w:gridCol w:w="540"/>
        <w:gridCol w:w="900"/>
        <w:gridCol w:w="900"/>
        <w:gridCol w:w="1385"/>
        <w:gridCol w:w="236"/>
        <w:gridCol w:w="3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Razrednik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l. 53. KU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ica Majden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a Pejić Š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ja Mikulić Bošnj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istina Šimuno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4.r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ko Uremo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i njemač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J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   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olina Krajač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i njemač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EJ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EJ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NJ</w:t>
            </w:r>
            <w:r>
              <w:rPr>
                <w:b/>
                <w:sz w:val="22"/>
                <w:szCs w:val="22"/>
              </w:rPr>
              <w:t xml:space="preserve">   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NJ</w:t>
            </w:r>
            <w:r>
              <w:rPr>
                <w:b/>
                <w:sz w:val="22"/>
                <w:szCs w:val="22"/>
              </w:rPr>
              <w:t xml:space="preserve"> 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avica  Cvitanuš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i njemač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+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EJ i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eljka Zovk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čica Brand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 i 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INF</w:t>
            </w:r>
            <w:r>
              <w:rPr>
                <w:b/>
                <w:sz w:val="22"/>
                <w:szCs w:val="22"/>
              </w:rPr>
              <w:t xml:space="preserve"> 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MA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INF</w:t>
            </w:r>
            <w:r>
              <w:rPr>
                <w:b/>
                <w:sz w:val="22"/>
                <w:szCs w:val="22"/>
              </w:rPr>
              <w:t xml:space="preserve"> 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tarina Pir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 i 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MA</w:t>
            </w:r>
            <w:r>
              <w:rPr>
                <w:b/>
                <w:sz w:val="22"/>
                <w:szCs w:val="22"/>
              </w:rPr>
              <w:t xml:space="preserve"> 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4"/>
                <w:szCs w:val="14"/>
              </w:rPr>
              <w:t>NF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a Jozino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 i 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</w:t>
            </w:r>
            <w:r>
              <w:rPr>
                <w:b/>
                <w:sz w:val="22"/>
                <w:szCs w:val="22"/>
              </w:rPr>
              <w:t xml:space="preserve"> 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4"/>
                <w:szCs w:val="14"/>
              </w:rPr>
              <w:t>NF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urbal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ka Prusina Nikol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a Mark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a i tehničk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Kos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homir Hide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 i 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PO</w:t>
            </w:r>
            <w:r>
              <w:rPr>
                <w:b/>
                <w:sz w:val="22"/>
                <w:szCs w:val="22"/>
              </w:rPr>
              <w:t xml:space="preserve">+   </w:t>
            </w:r>
            <w:r>
              <w:rPr>
                <w:sz w:val="16"/>
                <w:szCs w:val="16"/>
              </w:rPr>
              <w:t>G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iljana Mar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r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ir Jo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ko Kovač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lesna i zdravstve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ša Cvij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lesna i zdravstve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đan Despoto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6"/>
                <w:szCs w:val="16"/>
              </w:rPr>
              <w:t>Lipovač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16"/>
                <w:szCs w:val="16"/>
              </w:rPr>
              <w:t>.Lipovač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Na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tor rehabili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ca Špolj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stav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- 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žena Šust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- 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abela Pastor Š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hol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holog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- 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dalena Rad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- 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Radno vrijeme je različito u polugodištima jer se tijekom prvog polugodišta u prostoru naše škole odvija nastava Srednje strukovne škole Marko Babić kojoj se zgrada sanira od štete nastale nevremenom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polugodište 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06"/>
        <w:gridCol w:w="13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rvojka Bab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pravn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- 1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za Ištu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čunopolagatelj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- 1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latko Urem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 brav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– 14:ljeti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-12  i 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-19:zimi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ardica Dejan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0 – 14.3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rjana Ča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govac i 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 – 14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sminka Čo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– 1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nkica Štrobiliu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kstilni 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– 1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Pop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– 1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ježana Šest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– 1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zdana Pa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8 i  12-1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polugodište 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rvojka Bab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pravn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za Ištu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čunopolag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latko Urem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 brav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– 14:ljeti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-12  i 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-19:zi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ardica Dejan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rjana Ča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govac i 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– 15 ili 14 - 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sminka Čo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– 15 ili 14 - 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nkica Štrobiliu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kstilni 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– 15 ili 14 - 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Pop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– 15 ili 14 - 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ježana Šest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– 15 ili 14 - 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zdana Pa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8 i  12-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ava se odvija u jednoj smjeni s početkom u 8.00 sati i završava u 14.00 sa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608955" cy="824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354"/>
                              <w:gridCol w:w="1632"/>
                              <w:gridCol w:w="114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03.09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21.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2018.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an učitelj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an sjećanja na žrtvu Vukovar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23.12.2019. do 10.01.2020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16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14.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2017. 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Dan škole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Pro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10.04.do 17.04.2020.godin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an grad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18.06.2020.godin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08.10. Dan neovis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01.11. Dan svih svetih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25.12. Božićni blagdan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26.12. Sveti Stjepan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01.01. Nova god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06.01. Sveta tri kral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12.04. Usk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13.04. Uskrsnji ponedjeljak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01.05. Međunarodni praznik rada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1.06. Tijelovo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22.06. Dan antifašističke borbe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25.06. Dan državnosti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05.08. Dan pobjede i domovinske zahvalnosti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15.08. Velika Gospa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DSKI SPOMENDAN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 16.10. Pogibija Blage Za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8. 11.  Dan sjećanja na žrtvu Vukov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03.05. Dan grada Vukov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649.45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20"/>
                        <w:gridCol w:w="1354"/>
                        <w:gridCol w:w="1632"/>
                        <w:gridCol w:w="114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an škole, grada, općine, župe, školske priredbe...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03.09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21.12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2018.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an učitelja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an sjećanja na žrtvu Vukovara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23.12.2019. do 10.01.2020.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16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14.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2017. 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Dan škole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Pro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10.04.do 17.04.2020.godine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an grada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18.06.2020.godine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9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08.10. Dan neovisnos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01.11. Dan svih svetih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25.12. Božićni blagdan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26.12. Sveti Stjepan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01.01. Nova god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06.01. Sveta tri kral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12.04. Usk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13.04. Uskrsnji ponedjeljak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01.05. Međunarodni praznik rada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1.06. Tijelovo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22.06. Dan antifašističke borbe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25.06. Dan državnosti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05.08. Dan pobjede i domovinske zahvalnosti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15.08. Velika Gospa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84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73" w:type="dxa"/>
                            <w:gridSpan w:val="3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RADSKI SPOMENDAN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 16.10. Pogibija Blage Z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8. 11.  Dan sjećanja na žrtvu Vukov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03.05. Dan grada Vukov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84"/>
        <w:gridCol w:w="734"/>
        <w:gridCol w:w="755"/>
        <w:gridCol w:w="1152"/>
        <w:gridCol w:w="1193"/>
        <w:gridCol w:w="886"/>
        <w:gridCol w:w="246"/>
        <w:gridCol w:w="2200"/>
      </w:tblGrid>
      <w:tr>
        <w:trPr>
          <w:trHeight w:val="34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spacing w:lineRule="auto" w:line="254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žina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spacing w:lineRule="auto" w:line="254"/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atricija Burazin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arinela Matoš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Martina Kopić Hat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jiljana Vidović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vana Šakić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lavica Marinović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Zdravko Erceg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.–IV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Karolina Krajačić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Katarina Pirić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</w:t>
            </w:r>
            <w:r>
              <w:rPr/>
              <w:t>Željka Zovko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Ivana Pejić Šmit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vančica Brandt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anica Majdenić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Marinko Uremović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Ana Kurbalija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spacing w:lineRule="auto" w:line="254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spacing w:lineRule="auto" w:line="254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ovač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-II.- srpski jezi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Vesna Milovanović</w:t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6" w:right="-182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Jelena Nagy</w:t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61"/>
        <w:gridCol w:w="583"/>
        <w:gridCol w:w="461"/>
        <w:gridCol w:w="583"/>
        <w:gridCol w:w="461"/>
        <w:gridCol w:w="583"/>
        <w:gridCol w:w="461"/>
        <w:gridCol w:w="583"/>
        <w:gridCol w:w="478"/>
        <w:gridCol w:w="633"/>
        <w:gridCol w:w="461"/>
        <w:gridCol w:w="641"/>
        <w:gridCol w:w="461"/>
        <w:gridCol w:w="641"/>
        <w:gridCol w:w="461"/>
        <w:gridCol w:w="641"/>
      </w:tblGrid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5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</w:tr>
      <w:tr>
        <w:trPr>
          <w:trHeight w:val="357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363" w:hRule="exac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ngleski jezik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jemački jezik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.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.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7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1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2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ira se u suradnji s Plivalištem Vukov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Plan rada stručnog suradnika pedag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dagog: Božena Šustić, 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14"/>
        <w:gridCol w:w="1669"/>
        <w:gridCol w:w="1858"/>
        <w:gridCol w:w="18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i obl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i 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oslovi pripreme za  ostvarivanje školskog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liza ostvarenja prethodnih planova i sudjelovanje u Izvješću o realizaciji školskog kurikuluma i godišnjeg plana i programa škole.</w:t>
            </w:r>
          </w:p>
          <w:p>
            <w:pPr>
              <w:pStyle w:val="Normal"/>
              <w:rPr/>
            </w:pPr>
            <w:r>
              <w:rPr/>
              <w:t>Izrada godišnjeg plana i programa i mjesečnog plana i programa rada pedagoga škole.</w:t>
            </w:r>
          </w:p>
          <w:p>
            <w:pPr>
              <w:pStyle w:val="Normal"/>
              <w:rPr/>
            </w:pPr>
            <w:r>
              <w:rPr/>
              <w:t>Sudjelovanje u izradi godišnjeg plana i programa rada škole i školskog kurikuluma.</w:t>
            </w:r>
          </w:p>
          <w:p>
            <w:pPr>
              <w:pStyle w:val="Normal"/>
              <w:rPr/>
            </w:pPr>
            <w:r>
              <w:rPr/>
              <w:t>Izrada školskog preventivnog programa.</w:t>
            </w:r>
          </w:p>
          <w:p>
            <w:pPr>
              <w:pStyle w:val="Normal"/>
              <w:rPr/>
            </w:pPr>
            <w:r>
              <w:rPr/>
              <w:t>Planiranje projekata i istraži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 izradi godišnjeg plana i programa rada škole i školskog kurikuluma.</w:t>
            </w:r>
          </w:p>
          <w:p>
            <w:pPr>
              <w:pStyle w:val="Normal"/>
              <w:rPr/>
            </w:pPr>
            <w:r>
              <w:rPr/>
              <w:t>Izrada školskog preventivnog programa.</w:t>
            </w:r>
          </w:p>
          <w:p>
            <w:pPr>
              <w:pStyle w:val="Normal"/>
              <w:rPr/>
            </w:pPr>
            <w:r>
              <w:rPr/>
              <w:t>Planiranje projekata i istraživanja.</w:t>
            </w:r>
          </w:p>
          <w:p>
            <w:pPr>
              <w:pStyle w:val="Normal"/>
              <w:rPr/>
            </w:pPr>
            <w:r>
              <w:rPr/>
              <w:t>Sudjelovanje u planiranju i programiranju rada stručnih tijela škole.</w:t>
            </w:r>
          </w:p>
          <w:p>
            <w:pPr>
              <w:pStyle w:val="Normal"/>
              <w:rPr/>
            </w:pPr>
            <w:r>
              <w:rPr/>
              <w:t>Izvedbeno planiranje i programiranje.</w:t>
            </w:r>
          </w:p>
          <w:p>
            <w:pPr>
              <w:pStyle w:val="Normal"/>
              <w:rPr/>
            </w:pPr>
            <w:r>
              <w:rPr/>
              <w:t>Sudjelovanje u planiranju i programima rada: s učenicima s posebnim potrebama, praćenje napredovanja učenika, suradnja s roditeljima, profesionalne orijentacije, uvođenje pripravnika u samostalan rad i drugo prema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tručno-pedagoški rad i suradnja s učeni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rmiranje komisije za upis djece u 1. razred OŠ</w:t>
            </w:r>
          </w:p>
          <w:p>
            <w:pPr>
              <w:pStyle w:val="Normal"/>
              <w:rPr/>
            </w:pPr>
            <w:r>
              <w:rPr/>
              <w:t>Utvrđivanje zrelosti djece za upis u 1. razred OŠ</w:t>
            </w:r>
          </w:p>
          <w:p>
            <w:pPr>
              <w:pStyle w:val="Normal"/>
              <w:rPr/>
            </w:pPr>
            <w:r>
              <w:rPr/>
              <w:t>Formiranje odjela učenika 1.razreda OŠ</w:t>
            </w:r>
          </w:p>
          <w:p>
            <w:pPr>
              <w:pStyle w:val="Normal"/>
              <w:rPr/>
            </w:pPr>
            <w:r>
              <w:rPr/>
              <w:t>Formiranje odjela učenika 5. razreda OŠ</w:t>
            </w:r>
          </w:p>
          <w:p>
            <w:pPr>
              <w:pStyle w:val="Normal"/>
              <w:rPr/>
            </w:pPr>
            <w:r>
              <w:rPr/>
              <w:t>Prihvat i uključivanje učenika-povratnika iz inozemstva i učenika koji su promijenili š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žavanje satova razrednih odjela-2 puta godišnje u svakom razrednom odjelu ili prema potrebi</w:t>
            </w:r>
          </w:p>
          <w:p>
            <w:pPr>
              <w:pStyle w:val="Normal"/>
              <w:rPr/>
            </w:pPr>
            <w:r>
              <w:rPr/>
              <w:t>Otvoreni sat za učenike 2x mjesečno</w:t>
            </w:r>
          </w:p>
          <w:p>
            <w:pPr>
              <w:pStyle w:val="Normal"/>
              <w:rPr/>
            </w:pPr>
            <w:r>
              <w:rPr/>
              <w:t>Vođenje i rad s Vijećem učenika</w:t>
            </w:r>
          </w:p>
          <w:p>
            <w:pPr>
              <w:pStyle w:val="Normal"/>
              <w:rPr/>
            </w:pPr>
            <w:r>
              <w:rPr/>
              <w:t>Govorimo o mogućnostima (predavanja i radionice), 7 i 8 razred</w:t>
            </w:r>
          </w:p>
          <w:p>
            <w:pPr>
              <w:pStyle w:val="Normal"/>
              <w:rPr/>
            </w:pPr>
            <w:r>
              <w:rPr/>
              <w:t>Prevencije korištenja sredstava ovisnosti u odgojno-obrazovnom sustavu, razgovori, predavanja, radionice od 1.-8. razreda</w:t>
            </w:r>
          </w:p>
          <w:p>
            <w:pPr>
              <w:pStyle w:val="Normal"/>
              <w:rPr/>
            </w:pPr>
            <w:r>
              <w:rPr/>
              <w:t>Projekt: Jedimo zdravo</w:t>
            </w:r>
          </w:p>
          <w:p>
            <w:pPr>
              <w:pStyle w:val="Normal"/>
              <w:rPr/>
            </w:pPr>
            <w:r>
              <w:rPr/>
              <w:t>Edukacija grupe učenika za medijatore-nenasilno rješavanje sukoba</w:t>
            </w:r>
          </w:p>
          <w:p>
            <w:pPr>
              <w:pStyle w:val="Normal"/>
              <w:rPr/>
            </w:pPr>
            <w:r>
              <w:rPr/>
              <w:t>Formiranje komisije za popravne ispite</w:t>
            </w:r>
          </w:p>
          <w:p>
            <w:pPr>
              <w:pStyle w:val="Normal"/>
              <w:rPr/>
            </w:pPr>
            <w:r>
              <w:rPr/>
              <w:t>Koordinacija rada komisije za popravne ispite</w:t>
            </w:r>
          </w:p>
          <w:p>
            <w:pPr>
              <w:pStyle w:val="Normal"/>
              <w:rPr/>
            </w:pPr>
            <w:r>
              <w:rPr/>
              <w:t>Raspoređivanje učenika koji ponavljaju razred po razrednim odjeljenjima</w:t>
            </w:r>
          </w:p>
          <w:p>
            <w:pPr>
              <w:pStyle w:val="Normal"/>
              <w:rPr/>
            </w:pPr>
            <w:r>
              <w:rPr/>
              <w:t>Upoznavanje učenika s programima izvannastavnih aktivnosti</w:t>
            </w:r>
          </w:p>
          <w:p>
            <w:pPr>
              <w:pStyle w:val="Normal"/>
              <w:rPr/>
            </w:pPr>
            <w:r>
              <w:rPr/>
              <w:t>Upoznavanje učenika s izbornim predmetima</w:t>
            </w:r>
          </w:p>
          <w:p>
            <w:pPr>
              <w:pStyle w:val="Normal"/>
              <w:rPr/>
            </w:pPr>
            <w:r>
              <w:rPr/>
              <w:t>Praćenje strukture korisnika, interesa i motiva, te identifikacija učenika za dopunsku i dodatnu nastavu</w:t>
            </w:r>
          </w:p>
          <w:p>
            <w:pPr>
              <w:pStyle w:val="Normal"/>
              <w:rPr/>
            </w:pPr>
            <w:r>
              <w:rPr/>
              <w:t>Osposobljavanje učenika za samostalan rad</w:t>
            </w:r>
          </w:p>
          <w:p>
            <w:pPr>
              <w:pStyle w:val="Normal"/>
              <w:rPr/>
            </w:pPr>
            <w:r>
              <w:rPr/>
              <w:t>Susret s razrednim odjel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Rad s učenicima posebnih potre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poznavanje učenika s posebnim potrebama</w:t>
            </w:r>
          </w:p>
          <w:p>
            <w:pPr>
              <w:pStyle w:val="Normal"/>
              <w:rPr/>
            </w:pPr>
            <w:r>
              <w:rPr/>
              <w:t>Rad s novo pridošlim učenicima-povratnicima</w:t>
            </w:r>
          </w:p>
          <w:p>
            <w:pPr>
              <w:pStyle w:val="Normal"/>
              <w:rPr/>
            </w:pPr>
            <w:r>
              <w:rPr/>
              <w:t>Rad s odgojno zapuštenim učenicima</w:t>
            </w:r>
          </w:p>
          <w:p>
            <w:pPr>
              <w:pStyle w:val="Normal"/>
              <w:rPr/>
            </w:pPr>
            <w:r>
              <w:rPr/>
              <w:t>Rad s učenicima koji imaju poteškoće u učenju</w:t>
            </w:r>
          </w:p>
          <w:p>
            <w:pPr>
              <w:pStyle w:val="Normal"/>
              <w:rPr/>
            </w:pPr>
            <w:r>
              <w:rPr/>
              <w:t>Rad s učenicima koji imaju probleme u ponašanju</w:t>
            </w:r>
          </w:p>
          <w:p>
            <w:pPr>
              <w:pStyle w:val="Normal"/>
              <w:rPr/>
            </w:pPr>
            <w:r>
              <w:rPr/>
              <w:t>Rad s učenicima koji doživljavaju neuspjeh</w:t>
            </w:r>
          </w:p>
          <w:p>
            <w:pPr>
              <w:pStyle w:val="Normal"/>
              <w:rPr/>
            </w:pPr>
            <w:r>
              <w:rPr/>
              <w:t>Rad s učenicima iz deficijentnih obitelji ili obitelji s problematičnim odnosima</w:t>
            </w:r>
          </w:p>
          <w:p>
            <w:pPr>
              <w:pStyle w:val="Normal"/>
              <w:rPr/>
            </w:pPr>
            <w:r>
              <w:rPr/>
              <w:t>Opservacija i rad s djecom s teškoćama u razvoju</w:t>
            </w:r>
          </w:p>
          <w:p>
            <w:pPr>
              <w:pStyle w:val="Normal"/>
              <w:rPr/>
            </w:pPr>
            <w:r>
              <w:rPr/>
              <w:t>Identifikacija darovitih učenika</w:t>
            </w:r>
          </w:p>
          <w:p>
            <w:pPr>
              <w:pStyle w:val="Normal"/>
              <w:rPr/>
            </w:pPr>
            <w:r>
              <w:rPr/>
              <w:t>Skrb za djecu teških obiteljskih pril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Profesionalno  informiranje i usmjeravanje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,</w:t>
            </w:r>
          </w:p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Učiteljice (1.4.5.razred)</w:t>
            </w:r>
          </w:p>
          <w:p>
            <w:pPr>
              <w:pStyle w:val="Normal"/>
              <w:rPr/>
            </w:pPr>
            <w:r>
              <w:rPr/>
              <w:t>Članovi komisije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Predmetni nastavnic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a služba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inja </w:t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  <w:t>Izvannastavnih</w:t>
            </w:r>
          </w:p>
          <w:p>
            <w:pPr>
              <w:pStyle w:val="Normal"/>
              <w:rPr/>
            </w:pPr>
            <w:r>
              <w:rPr/>
              <w:t>Aktivnosti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  <w:p>
            <w:pPr>
              <w:pStyle w:val="Normal"/>
              <w:rPr/>
            </w:pPr>
            <w:r>
              <w:rPr/>
              <w:t>CZSS</w:t>
            </w:r>
          </w:p>
          <w:p>
            <w:pPr>
              <w:pStyle w:val="Normal"/>
              <w:rPr/>
            </w:pPr>
            <w:r>
              <w:rPr/>
              <w:t>školska liječ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,</w:t>
            </w:r>
          </w:p>
          <w:p>
            <w:pPr>
              <w:pStyle w:val="Normal"/>
              <w:rPr/>
            </w:pPr>
            <w:r>
              <w:rPr/>
              <w:t>konzultacije,</w:t>
            </w:r>
          </w:p>
          <w:p>
            <w:pPr>
              <w:pStyle w:val="Normal"/>
              <w:rPr/>
            </w:pPr>
            <w:r>
              <w:rPr/>
              <w:t>analiza sadržaja,</w:t>
            </w:r>
          </w:p>
          <w:p>
            <w:pPr>
              <w:pStyle w:val="Normal"/>
              <w:rPr/>
            </w:pPr>
            <w:r>
              <w:rPr/>
              <w:t>analiza vremena,</w:t>
            </w:r>
          </w:p>
          <w:p>
            <w:pPr>
              <w:pStyle w:val="Normal"/>
              <w:rPr/>
            </w:pPr>
            <w:r>
              <w:rPr/>
              <w:t>pisanje izvješća,</w:t>
            </w:r>
          </w:p>
          <w:p>
            <w:pPr>
              <w:pStyle w:val="Normal"/>
              <w:rPr/>
            </w:pPr>
            <w:r>
              <w:rPr/>
              <w:t>planiranje,</w:t>
            </w:r>
          </w:p>
          <w:p>
            <w:pPr>
              <w:pStyle w:val="Normal"/>
              <w:rPr/>
            </w:pPr>
            <w:r>
              <w:rPr/>
              <w:t>do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  <w:t>Konzultacije</w:t>
            </w:r>
          </w:p>
          <w:p>
            <w:pPr>
              <w:pStyle w:val="Normal"/>
              <w:rPr/>
            </w:pPr>
            <w:r>
              <w:rPr/>
              <w:t>Praćenje napredovanja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  <w:t>Savjetovanje</w:t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>Potre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 xml:space="preserve">Razgovor </w:t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govor </w:t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  <w:t>Razgovor, 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  <w:t>Rad po skupinama</w:t>
            </w:r>
          </w:p>
          <w:p>
            <w:pPr>
              <w:pStyle w:val="Normal"/>
              <w:rPr/>
            </w:pPr>
            <w:r>
              <w:rPr/>
              <w:t>Promatranje</w:t>
            </w:r>
          </w:p>
          <w:p>
            <w:pPr>
              <w:pStyle w:val="Normal"/>
              <w:rPr/>
            </w:pPr>
            <w:r>
              <w:rPr/>
              <w:t>Procjenjivanje</w:t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i kurikulum,</w:t>
            </w:r>
          </w:p>
          <w:p>
            <w:pPr>
              <w:pStyle w:val="Normal"/>
              <w:rPr/>
            </w:pPr>
            <w:r>
              <w:rPr/>
              <w:t>God.plan i program rada,</w:t>
            </w:r>
          </w:p>
          <w:p>
            <w:pPr>
              <w:pStyle w:val="Normal"/>
              <w:rPr/>
            </w:pPr>
            <w:r>
              <w:rPr/>
              <w:t>Nastavni planovi i programi po predmetima,</w:t>
            </w:r>
          </w:p>
          <w:p>
            <w:pPr>
              <w:pStyle w:val="Normal"/>
              <w:rPr/>
            </w:pPr>
            <w:r>
              <w:rPr/>
              <w:t>Pregled zaduženja uč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e</w:t>
            </w:r>
          </w:p>
          <w:p>
            <w:pPr>
              <w:pStyle w:val="Normal"/>
              <w:rPr/>
            </w:pPr>
            <w:r>
              <w:rPr/>
              <w:t>Upit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a dokum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ška dokumentacija</w:t>
            </w:r>
          </w:p>
          <w:p>
            <w:pPr>
              <w:pStyle w:val="Normal"/>
              <w:rPr/>
            </w:pPr>
            <w:r>
              <w:rPr/>
              <w:t>Razni informativni materij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jski listići</w:t>
            </w:r>
          </w:p>
          <w:p>
            <w:pPr>
              <w:pStyle w:val="Normal"/>
              <w:rPr/>
            </w:pPr>
            <w:r>
              <w:rPr/>
              <w:t>Crteži učenika i sli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ip, listić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ješća o uspjehu učenika</w:t>
            </w:r>
          </w:p>
          <w:p>
            <w:pPr>
              <w:pStyle w:val="Normal"/>
              <w:rPr/>
            </w:pPr>
            <w:r>
              <w:rPr/>
              <w:t>Anketa i sli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Plan rada stručnog suradnika psiho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siholog: Izabela Pastor Šarić, prof.</w:t>
      </w:r>
    </w:p>
    <w:p>
      <w:pPr>
        <w:pStyle w:val="Normal"/>
        <w:widowControl w:val="false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4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54"/>
        <w:gridCol w:w="1493"/>
      </w:tblGrid>
      <w:tr>
        <w:trPr>
          <w:trHeight w:val="7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Unicode MS" w:cs="Courier New"/>
              </w:rPr>
            </w:pPr>
            <w:r>
              <w:rPr>
                <w:rFonts w:eastAsia="Arial Unicode MS"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ourier New"/>
              </w:rPr>
            </w:pPr>
            <w:r>
              <w:rPr>
                <w:rFonts w:eastAsia="Arial Unicode MS" w:cs="Courier New" w:ascii="Calibri" w:hAnsi="Calibri"/>
              </w:rPr>
              <w:t>R. B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Unicode MS" w:cs="Calibri"/>
                <w:lang w:val="pl-PL"/>
              </w:rPr>
            </w:pPr>
            <w:r>
              <w:rPr>
                <w:rFonts w:eastAsia="Arial Unicode MS" w:cs="Calibri" w:ascii="Calibri" w:hAnsi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slovi i radni zadaci tijekom školske godine 2019./202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ourier New"/>
                <w:lang w:val="pl-PL"/>
              </w:rPr>
            </w:pPr>
            <w:r>
              <w:rPr>
                <w:rFonts w:cs="Courier New" w:ascii="Calibri" w:hAnsi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VRIJEME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JA RADA ŠKO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1. Suradnja u organizaciji i planiranju rada škole za šk.g. 2019./2020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2. Sudjelovanje u provođenju predupisa djece dorasle za prvi razre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.3  Sudjelovanje u organizaciji i provođenju upisa u prvi razre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.4. Sudjelovanje u formiranju razrednih odjela učenika prvih razred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.5. Sudjelovanje u prihvatu učenika prvog razred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1.6. </w:t>
            </w:r>
            <w:r>
              <w:rPr>
                <w:rFonts w:cs="Calibri" w:ascii="Calibri" w:hAnsi="Calibri"/>
              </w:rPr>
              <w:t>Prijem novih učenika i raspoređivanje u razredne odje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  <w:lang w:val="es-ES"/>
              </w:rPr>
            </w:pPr>
            <w:r>
              <w:rPr>
                <w:rFonts w:cs="Courier New" w:ascii="Calibri" w:hAnsi="Calibri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uj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Veljač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Lipanj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Lipanj, kolovoz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Rujan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ujan i tijekom godi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PLANIRANJE, PROGRAMIRANJE I REALIZACIJA RADA ŠKO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Sudjelovanje u izradi i izvještaju Godišnjeg plana i programa rada škole te školskog Kurikulum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 Izrada i izvještaj plana i programa rada stručnog suradnika psiholog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.3. Izrada i sudjelovanje u školskom preventivnom program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4. Planiranje rada za učenike s teškoćama u razvoj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lang w:val="pl-PL"/>
              </w:rPr>
              <w:t xml:space="preserve">2.4.1. </w:t>
            </w:r>
            <w:r>
              <w:rPr>
                <w:rFonts w:cs="Calibri" w:ascii="Calibri" w:hAnsi="Calibri"/>
              </w:rPr>
              <w:t>Priprema dokumentacije za izradu prilagođenih program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5. Sudjelovanje u izradi prijedloga plana i programa rada razrednik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lang w:val="pl-PL"/>
              </w:rPr>
            </w:pPr>
            <w:r>
              <w:rPr>
                <w:rFonts w:cs="Courier New" w:ascii="Calibri" w:hAnsi="Calibri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  <w:lang w:val="pl-PL"/>
              </w:rPr>
            </w:pPr>
            <w:r>
              <w:rPr>
                <w:rFonts w:cs="Courier New" w:ascii="Calibri" w:hAnsi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ujan, lipanj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ujan, lipanj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ujan i tijekom godi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Rujan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D S UČENICIMA na individualnoj i skupnoj razi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3.1.</w:t>
            </w:r>
            <w:r>
              <w:rPr>
                <w:rFonts w:cs="Calibri" w:ascii="Calibri" w:hAnsi="Calibri"/>
                <w:i/>
                <w:lang w:val="pl-PL"/>
              </w:rPr>
              <w:t>Utvrđivanje stanja učenika na područj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e kompetencij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ektualne razvijenos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enosti općih strategija učenja i motivacij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cionalnog razvoja i osobina ličnos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jalnih vještina i značajki ponašanj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ebnih potreb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ovne okoli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e/razredne kli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hofizičke spremnosti za upis u 1. razr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ionalnog usmjeravanj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2.</w:t>
            </w:r>
            <w:r>
              <w:rPr>
                <w:rFonts w:cs="Calibri" w:ascii="Calibri" w:hAnsi="Calibri"/>
                <w:i/>
              </w:rPr>
              <w:t>Rad na školskom okružen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1.Utvrđivanje poticajnih i sigurnih uvjeta za učenje 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.2.Utvrđivanje  obilježja i doprinos razvoju pozitivne školske/razredne klime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2.3.Osiguranje poticajnih i sigurnih uvjeta za rad i učenj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3.</w:t>
            </w:r>
            <w:r>
              <w:rPr>
                <w:rFonts w:cs="Calibri" w:ascii="Calibri" w:hAnsi="Calibri"/>
                <w:i/>
                <w:lang w:val="pl-PL"/>
              </w:rPr>
              <w:t>Savjetodavni rad s učenicim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3.1.Individualni i/ili grupni savjetodavni rad u kojem se upućuju učenici na unapređenje u učenju i postignuću te primjeni znanja u poboljšanju učenikovog mentalnog zdravlj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3.2.Primjena različitih akademskih i bihevioralnih postupaka usmjerenih na poboljšanje učenja i ponašanj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3.3.Individualni i/ili  grupni savjetodavni rad u kojem se učenici upućuju na profesionalno informiranje i usmjerav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3.4.</w:t>
            </w:r>
            <w:r>
              <w:rPr>
                <w:rFonts w:cs="Calibri" w:ascii="Calibri" w:hAnsi="Calibri"/>
                <w:i/>
                <w:lang w:val="pl-PL"/>
              </w:rPr>
              <w:t>Intervencije u radu s učenicim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4.1.Praćenje prilagodbe učenika prvih razred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4.2.Rad s učenicima na promjenama u području prepoznatih teškoć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4.3.Intervencije na razini škole/razreda u svrhu poboljšanja uvjeta učenja i prilagodbe na školsku okolinu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4.4.Provođenje individualnog i grupnog treninga vještina učenja, socijalnih vještina i komunikacijskih vješt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3.5</w:t>
            </w:r>
            <w:r>
              <w:rPr>
                <w:rFonts w:cs="Calibri" w:ascii="Calibri" w:hAnsi="Calibri"/>
                <w:i/>
                <w:lang w:val="pl-PL"/>
              </w:rPr>
              <w:t>.Prevencij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5.1.Rad  na programima kojima se gradi pozitivan odnos učenika s vršnjacima i odraslim osobam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5.2.Rano otkrivanje potencijalnih poteškoća u učenju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5.3.Poticanje i kreiranje sigurne i podržavajuće okoline za učenj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5.4.Podupiranje uvažavanja različitost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lang w:val="pl-PL"/>
              </w:rPr>
            </w:pPr>
            <w:r>
              <w:rPr>
                <w:rFonts w:cs="Courier New" w:ascii="Calibri" w:hAnsi="Calibri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ijekom godine</w:t>
            </w:r>
          </w:p>
        </w:tc>
      </w:tr>
      <w:tr>
        <w:trPr>
          <w:trHeight w:val="3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RAD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ODITELJ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Utvrđivanje psihofizičkog stanja učenika provođenjem anamnestičkog intervju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Individualni i/ili grupni savjetodavni rad sa svrhom pomoći roditelju u razumijevanju razvojnih potre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3.Rad s roditeljima na promjenama u području</w:t>
            </w:r>
            <w:r>
              <w:rPr>
                <w:rFonts w:cs="Calibri" w:ascii="Calibri" w:hAnsi="Calibri"/>
                <w:lang w:val="pl-PL"/>
              </w:rPr>
              <w:t xml:space="preserve"> prepoznatih teškoć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4.Obrazovanje roditelja o vještinama roditeljstva i tehnikama discipliniranja, strategijama suočavanja sa kriznim situacijama i rizičnim ponašanjima, profesionalnom informiranju i usmjeravanju i d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lang w:val="pl-PL"/>
              </w:rPr>
            </w:pPr>
            <w:r>
              <w:rPr>
                <w:rFonts w:cs="Courier New" w:ascii="Calibri" w:hAnsi="Calibri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ijekom godi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19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RAD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U</w:t>
            </w:r>
            <w:r>
              <w:rPr>
                <w:rFonts w:cs="Calibri" w:ascii="Calibri" w:hAnsi="Calibri"/>
                <w:b/>
              </w:rPr>
              <w:t>Č</w:t>
            </w:r>
            <w:r>
              <w:rPr>
                <w:rFonts w:cs="Calibri" w:ascii="Calibri" w:hAnsi="Calibri"/>
                <w:b/>
                <w:lang w:val="en-US"/>
              </w:rPr>
              <w:t>ITELJ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1.Utvrđivanje stanja učenika prikupljanjem anamnestičkih podat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2.Individualni i/ili grupni savjetodavni rad s učiteljima u svrhu razumijevanja razvojnih potreba učenika te dogovori o najboljim načinima pružanja podrške učeniku u svladavanju specifičnih teško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3.</w:t>
            </w:r>
            <w:r>
              <w:rPr>
                <w:rFonts w:cs="Calibri" w:ascii="Calibri" w:hAnsi="Calibri"/>
                <w:i/>
              </w:rPr>
              <w:t>Interven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1.Rad s učiteljima u cilju promjena u području prepoznatih teškoć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2.Razvijanje strategije individualizacije u poučavanju u svrhu optimalnog učenikovog napredov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4</w:t>
            </w:r>
            <w:r>
              <w:rPr>
                <w:rFonts w:cs="Calibri" w:ascii="Calibri" w:hAnsi="Calibri"/>
                <w:i/>
              </w:rPr>
              <w:t>.</w:t>
            </w:r>
            <w:r>
              <w:rPr>
                <w:rFonts w:cs="Calibri" w:ascii="Calibri" w:hAnsi="Calibri"/>
              </w:rPr>
              <w:t>Obrazovanje učitelja o temama iz područja pedagoške psihologije i š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.Pomoć učiteljima u ostvarivanju i organizaciji projekata, integrativnih oblika nastave, profesionalnom informiranju i usmjeravanju i dr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ijekom godine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STRAŽIVANJE I RAZVOJNI PROGRAMI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1.Predlaganje i provedba znanstveno potvrđenih programa i strategij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2.Realizacija terenskih/akcijskih istraživanja u svrhu informiranj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3. Provođenje projekata u kojima je psiholog nositel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4.Vrednovanje učinkovitosti programa i mjera (u sklopu rada Tima za kvalitetu)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5.Doprinos općim promjenama i restrukturiranju škola i unapređenju uvjeta učenja i poučavanj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6.6.Koordiniranje vanjskih programa u škol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7.Sudjelovanje/realizacija humanitarnih aktiv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ourier New"/>
                <w:lang w:val="pl-PL"/>
              </w:rPr>
            </w:pPr>
            <w:r>
              <w:rPr>
                <w:rFonts w:cs="Courier New" w:ascii="Calibri" w:hAnsi="Calibri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ijekom godi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SKRB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Z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MENTALN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ZDRAV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1.Koordiniranje suradnje s ostalim stručnjacima u području mentalne, zdravstvene i socijalne skrb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.Ostvarivanje partnerstva s roditeljima kako bi se postigla zdrava školska i obiteljska kl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.Promoviranje pitanja važnih za psihofizičko zdravlje u školskoj okolin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. Suradnja sa školskom liječnicom, stručnim timom Centra za socijalnu skrb, dječjom psihijatrijo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ijekom godi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UDJELOVANJE U ANALIZI REZULTATA ODGOJNO-OBRAZOVNOG PROC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8.1.Prisustvovanje nastavi prema potrebi s ciljem praćenja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rada pojedinih učenika i/ili učitelj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.2.Pregled pedagoške dokumentacije, prema potrebi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.3.Prisustvovanje sjednicama razrednih i učiteljskog vijeć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  <w:i/>
                <w:i/>
                <w:lang w:val="pl-PL"/>
              </w:rPr>
            </w:pPr>
            <w:r>
              <w:rPr>
                <w:rFonts w:cs="Courier New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ijekom godi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RAD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OVJERENSTV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Z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UTR</w:t>
            </w:r>
            <w:r>
              <w:rPr>
                <w:rFonts w:cs="Calibri" w:ascii="Calibri" w:hAnsi="Calibri"/>
                <w:b/>
              </w:rPr>
              <w:t>Đ</w:t>
            </w:r>
            <w:r>
              <w:rPr>
                <w:rFonts w:cs="Calibri" w:ascii="Calibri" w:hAnsi="Calibri"/>
                <w:b/>
                <w:lang w:val="en-US"/>
              </w:rPr>
              <w:t>IVANJ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SIHOFIZI</w:t>
            </w:r>
            <w:r>
              <w:rPr>
                <w:rFonts w:cs="Calibri" w:ascii="Calibri" w:hAnsi="Calibri"/>
                <w:b/>
              </w:rPr>
              <w:t>Č</w:t>
            </w:r>
            <w:r>
              <w:rPr>
                <w:rFonts w:cs="Calibri" w:ascii="Calibri" w:hAnsi="Calibri"/>
                <w:b/>
                <w:lang w:val="en-US"/>
              </w:rPr>
              <w:t>KOG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TANJ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IMJERENOG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OBLIKA</w:t>
            </w:r>
            <w:r>
              <w:rPr>
                <w:rFonts w:cs="Calibri" w:ascii="Calibri" w:hAnsi="Calibri"/>
                <w:b/>
              </w:rPr>
              <w:t xml:space="preserve"> Š</w:t>
            </w:r>
            <w:r>
              <w:rPr>
                <w:rFonts w:cs="Calibri" w:ascii="Calibri" w:hAnsi="Calibri"/>
                <w:b/>
                <w:lang w:val="en-US"/>
              </w:rPr>
              <w:t>KO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9.1.Psihologijsko testiranje učenika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.2.Organiziranje rada Povjerenstva i sudjelovanje u radu Povjerenstva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9.3.Prikupljanje nalaz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.4.Suradnja s Uredom državne uprave u svezi dokumentacij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lang w:val="pl-PL"/>
              </w:rPr>
            </w:pPr>
            <w:r>
              <w:rPr>
                <w:rFonts w:cs="Courier New" w:ascii="Calibri" w:hAnsi="Calibri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  <w:lang w:val="pl-PL"/>
              </w:rPr>
            </w:pPr>
            <w:r>
              <w:rPr>
                <w:rFonts w:cs="Courier New" w:ascii="Calibri" w:hAnsi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ijekom godi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hanging="0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-180" w:hanging="0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ourier New" w:ascii="Calibri" w:hAnsi="Calibri"/>
                <w:color w:val="00000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OSOBN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TRU</w:t>
            </w:r>
            <w:r>
              <w:rPr>
                <w:rFonts w:cs="Calibri" w:ascii="Calibri" w:hAnsi="Calibri"/>
                <w:b/>
              </w:rPr>
              <w:t>Č</w:t>
            </w:r>
            <w:r>
              <w:rPr>
                <w:rFonts w:cs="Calibri" w:ascii="Calibri" w:hAnsi="Calibri"/>
                <w:b/>
                <w:lang w:val="en-US"/>
              </w:rPr>
              <w:t>N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USAVR</w:t>
            </w:r>
            <w:r>
              <w:rPr>
                <w:rFonts w:cs="Calibri" w:ascii="Calibri" w:hAnsi="Calibri"/>
                <w:b/>
              </w:rPr>
              <w:t>Š</w:t>
            </w:r>
            <w:r>
              <w:rPr>
                <w:rFonts w:cs="Calibri" w:ascii="Calibri" w:hAnsi="Calibri"/>
                <w:b/>
                <w:lang w:val="en-US"/>
              </w:rPr>
              <w:t>AVANJ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1. </w:t>
            </w:r>
            <w:r>
              <w:rPr>
                <w:rFonts w:cs="Calibri" w:ascii="Calibri" w:hAnsi="Calibri"/>
                <w:lang w:val="pt-BR"/>
              </w:rPr>
              <w:t>Sudjelovanj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prisustvovanj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seminarim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pl-PL"/>
              </w:rPr>
              <w:t>konferencija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verificirani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edukacija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rganizacij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reporuka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AZO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pl-PL"/>
              </w:rPr>
              <w:t>MZO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0.2. Praćenje inovacija putem literature i interne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0.3. Sudjelovanje u radu Međužupanijskog stručnog vijeća za stručne suradnike  psihologe, Društva psihologa Vukovarsko-srijemske županije, Sekcije za školsku psihologiju pri Društvu psihologa Osijek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b/>
                <w:b/>
                <w:color w:val="000000"/>
                <w:lang w:val="pt-BR"/>
              </w:rPr>
            </w:pPr>
            <w:r>
              <w:rPr>
                <w:rFonts w:cs="Courier New" w:ascii="Calibri" w:hAnsi="Calibri"/>
                <w:b/>
                <w:color w:val="000000"/>
                <w:lang w:val="pt-B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  <w:t>Tijekom godi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hanging="0"/>
              <w:rPr>
                <w:rFonts w:cs="Courier New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-180" w:hanging="0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ourier New" w:ascii="Calibri" w:hAnsi="Calibri"/>
                <w:color w:val="00000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ĐENJE DOKUMENTACIJE O RAD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.Vođenje dosjea o svakom učeniku uključenom u psihološki tretm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.Vođenje dokumentacije o učenicima koji se školuju po primjerenom obliku školovanj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  <w:t>Tijekom godi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Plan rada stručnog suradnika knjižnič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jižničar: Magdalena Radić, prof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JNO-OBRAZOVNA DJELATNOS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 – mjesto poticanja čitalačke i informacijske pismenosti</w:t>
            </w:r>
          </w:p>
          <w:p>
            <w:pPr>
              <w:pStyle w:val="Normal"/>
              <w:rPr/>
            </w:pPr>
            <w:r>
              <w:rPr/>
              <w:t>Organizirano i sustavno upoznavanje učenika s organizacijom i radom knjižnice i načinom njezina korištenja</w:t>
            </w:r>
          </w:p>
          <w:p>
            <w:pPr>
              <w:pStyle w:val="Normal"/>
              <w:rPr/>
            </w:pPr>
            <w:r>
              <w:rPr/>
              <w:t>Pravila ponašanja u knjižnici</w:t>
            </w:r>
          </w:p>
          <w:p>
            <w:pPr>
              <w:pStyle w:val="Normal"/>
              <w:rPr/>
            </w:pPr>
            <w:r>
              <w:rPr/>
              <w:t>Posuđivanje i vraćanje knjiga</w:t>
            </w:r>
          </w:p>
          <w:p>
            <w:pPr>
              <w:pStyle w:val="Normal"/>
              <w:rPr/>
            </w:pPr>
            <w:r>
              <w:rPr/>
              <w:t>Čuvanje knjižnične građe</w:t>
            </w:r>
          </w:p>
          <w:p>
            <w:pPr>
              <w:pStyle w:val="Normal"/>
              <w:rPr/>
            </w:pPr>
            <w:r>
              <w:rPr/>
              <w:t>Omogućiti učenicima pristup izvorima učenja i znanja</w:t>
            </w:r>
          </w:p>
          <w:p>
            <w:pPr>
              <w:pStyle w:val="Normal"/>
              <w:rPr/>
            </w:pPr>
            <w:r>
              <w:rPr/>
              <w:t>Ispitivanje čitateljskih interesa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  <w:t>Aktivnosti školske knjižnice usmjerene na angažiranje učenika za služenje knjižnicom</w:t>
            </w:r>
          </w:p>
          <w:p>
            <w:pPr>
              <w:pStyle w:val="Normal"/>
              <w:rPr/>
            </w:pPr>
            <w:r>
              <w:rPr/>
              <w:t>Stvaranje kod učenika navike čitanja</w:t>
            </w:r>
          </w:p>
          <w:p>
            <w:pPr>
              <w:pStyle w:val="Normal"/>
              <w:rPr/>
            </w:pPr>
            <w:r>
              <w:rPr/>
              <w:t>Poticanje samostalnog intelektualnog rada učenika</w:t>
            </w:r>
          </w:p>
          <w:p>
            <w:pPr>
              <w:pStyle w:val="Normal"/>
              <w:rPr/>
            </w:pPr>
            <w:r>
              <w:rPr/>
              <w:t>Pomoć učenicima pri izradi referata, plakata i obrade tema iz pojedinih predmeta</w:t>
            </w:r>
          </w:p>
          <w:p>
            <w:pPr>
              <w:pStyle w:val="Normal"/>
              <w:rPr/>
            </w:pPr>
            <w:r>
              <w:rPr/>
              <w:t>Prava djece – pravo na inforamcije i slobodan pristup informacijama</w:t>
            </w:r>
          </w:p>
          <w:p>
            <w:pPr>
              <w:pStyle w:val="Normal"/>
              <w:rPr/>
            </w:pPr>
            <w:r>
              <w:rPr/>
              <w:t>Nastavni sati u školskoj knjižnici prema Programu informacijekse pismenosti i poticanja čitanja u osnovnoj školi, radionice</w:t>
            </w:r>
          </w:p>
          <w:p>
            <w:pPr>
              <w:pStyle w:val="Normal"/>
              <w:rPr/>
            </w:pPr>
            <w:r>
              <w:rPr/>
              <w:t>Organiziranje kvizova znanja na temu lektire ili bilo koje druge teme ovisno o potrebama nastavnog procesa u svrhu poticanja čitanja</w:t>
            </w:r>
          </w:p>
          <w:p>
            <w:pPr>
              <w:pStyle w:val="Normal"/>
              <w:rPr/>
            </w:pPr>
            <w:r>
              <w:rPr/>
              <w:t>Upućivanje učenika na uporabu različitih izvora znanja – referentna zbirka</w:t>
            </w:r>
          </w:p>
          <w:p>
            <w:pPr>
              <w:pStyle w:val="Normal"/>
              <w:rPr/>
            </w:pPr>
            <w:r>
              <w:rPr/>
              <w:t>Časopisi – izvori informacija</w:t>
            </w:r>
          </w:p>
          <w:p>
            <w:pPr>
              <w:pStyle w:val="Normal"/>
              <w:rPr/>
            </w:pPr>
            <w:r>
              <w:rPr/>
              <w:t>Dječji časopisi – učenje i zabava</w:t>
            </w:r>
          </w:p>
          <w:p>
            <w:pPr>
              <w:pStyle w:val="Normal"/>
              <w:rPr/>
            </w:pPr>
            <w:r>
              <w:rPr/>
              <w:t>Pomoć pri izboru knjiga – lektira, slobodno vrijeme</w:t>
            </w:r>
          </w:p>
          <w:p>
            <w:pPr>
              <w:pStyle w:val="Normal"/>
              <w:rPr/>
            </w:pPr>
            <w:r>
              <w:rPr/>
              <w:t>Upoznavanje učenika s mjesnom knjižnicom – odlazak s učenicima u Gradsku knjižnicu Vukovar i sudjelovanje u  programima knjižnice</w:t>
            </w:r>
          </w:p>
          <w:p>
            <w:pPr>
              <w:pStyle w:val="Normal"/>
              <w:rPr/>
            </w:pPr>
            <w:r>
              <w:rPr/>
              <w:t>Suradnja s učiteljima, stručnim suradnicima i ravnateljem u procesu unaprjeđivanja odgojno – obrazovnog procesa i  rada školske knjižnice</w:t>
            </w:r>
          </w:p>
          <w:p>
            <w:pPr>
              <w:pStyle w:val="Normal"/>
              <w:rPr/>
            </w:pPr>
            <w:r>
              <w:rPr/>
              <w:t>Izvannastavna aktivnost Mali čitači za učenike od 2. do 5. razreda u suradnji s učiteljicom Martinom Kopić Hat</w:t>
            </w:r>
          </w:p>
          <w:p>
            <w:pPr>
              <w:pStyle w:val="Normal"/>
              <w:rPr/>
            </w:pPr>
            <w:r>
              <w:rPr/>
              <w:t>Sudjelovanje u projektima škole, integriranim danima i zajedničkom planiranju</w:t>
            </w:r>
          </w:p>
          <w:p>
            <w:pPr>
              <w:pStyle w:val="Normal"/>
              <w:rPr/>
            </w:pPr>
            <w:r>
              <w:rPr/>
              <w:t>Sati s učenicima putnicima ili učenicima koji ne idu na neki od izbornih predmeta</w:t>
            </w:r>
          </w:p>
          <w:p>
            <w:pPr>
              <w:pStyle w:val="Normal"/>
              <w:rPr/>
            </w:pPr>
            <w:r>
              <w:rPr/>
              <w:t>Poticanje čit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A KNJIŽNIČNA DJELATNOS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i vođenje rada u knjižnici</w:t>
            </w:r>
          </w:p>
          <w:p>
            <w:pPr>
              <w:pStyle w:val="Normal"/>
              <w:rPr/>
            </w:pPr>
            <w:r>
              <w:rPr/>
              <w:t>Izgradnja knjižnog fonda: nabava knjiga i ostale građe</w:t>
            </w:r>
          </w:p>
          <w:p>
            <w:pPr>
              <w:pStyle w:val="Normal"/>
              <w:rPr/>
            </w:pPr>
            <w:r>
              <w:rPr/>
              <w:t>Prijem i sređivanje periodike za učenike i učitelje</w:t>
            </w:r>
          </w:p>
          <w:p>
            <w:pPr>
              <w:pStyle w:val="Normal"/>
              <w:rPr/>
            </w:pPr>
            <w:r>
              <w:rPr/>
              <w:t>Inventarizacija knjižnične građe</w:t>
            </w:r>
          </w:p>
          <w:p>
            <w:pPr>
              <w:pStyle w:val="Normal"/>
              <w:rPr/>
            </w:pPr>
            <w:r>
              <w:rPr/>
              <w:t>Inventarizacija građe u knjižničnom softveru MetelWin</w:t>
            </w:r>
          </w:p>
          <w:p>
            <w:pPr>
              <w:pStyle w:val="Normal"/>
              <w:rPr/>
            </w:pPr>
            <w:r>
              <w:rPr/>
              <w:t>Klasifikacija knjižnične građe</w:t>
            </w:r>
          </w:p>
          <w:p>
            <w:pPr>
              <w:pStyle w:val="Normal"/>
              <w:rPr/>
            </w:pPr>
            <w:r>
              <w:rPr/>
              <w:t>Zaštita knjižnične građe</w:t>
            </w:r>
          </w:p>
          <w:p>
            <w:pPr>
              <w:pStyle w:val="Normal"/>
              <w:rPr/>
            </w:pPr>
            <w:r>
              <w:rPr/>
              <w:t>Otpis i revizija</w:t>
            </w:r>
          </w:p>
          <w:p>
            <w:pPr>
              <w:pStyle w:val="Normal"/>
              <w:rPr/>
            </w:pPr>
            <w:r>
              <w:rPr/>
              <w:t>Uređivanje školske knjižnice</w:t>
            </w:r>
          </w:p>
          <w:p>
            <w:pPr>
              <w:pStyle w:val="Normal"/>
              <w:rPr/>
            </w:pPr>
            <w:r>
              <w:rPr/>
              <w:t>Vođenje statistike o posudbi, knjižničnom fondu i sl.</w:t>
            </w:r>
          </w:p>
          <w:p>
            <w:pPr>
              <w:pStyle w:val="Normal"/>
              <w:rPr/>
            </w:pPr>
            <w:r>
              <w:rPr/>
              <w:t>Skupljanje, sređivanje i prezentiranje izvora informacija prema zahtjevima nastavnog plana i programa</w:t>
            </w:r>
          </w:p>
          <w:p>
            <w:pPr>
              <w:pStyle w:val="Normal"/>
              <w:rPr/>
            </w:pPr>
            <w:r>
              <w:rPr/>
              <w:t>Informiranje korisnika o novim knjigama i časopisima koje je knjižnica nabavila</w:t>
            </w:r>
          </w:p>
          <w:p>
            <w:pPr>
              <w:pStyle w:val="Normal"/>
              <w:rPr/>
            </w:pPr>
            <w:r>
              <w:rPr/>
              <w:t>Organiziranje tematskih i drugih izložbi</w:t>
            </w:r>
          </w:p>
          <w:p>
            <w:pPr>
              <w:pStyle w:val="Normal"/>
              <w:rPr/>
            </w:pPr>
            <w:r>
              <w:rPr/>
              <w:t>Razne obavijesti učenicima i učiteljima</w:t>
            </w:r>
          </w:p>
          <w:p>
            <w:pPr>
              <w:pStyle w:val="Normal"/>
              <w:rPr/>
            </w:pPr>
            <w:r>
              <w:rPr/>
              <w:t>Poučavanje korisnika o snalaženju u knjižnici</w:t>
            </w:r>
          </w:p>
          <w:p>
            <w:pPr>
              <w:pStyle w:val="Normal"/>
              <w:rPr/>
            </w:pPr>
            <w:r>
              <w:rPr/>
              <w:t>Informacije vezane uz različita područja znanja</w:t>
            </w:r>
          </w:p>
          <w:p>
            <w:pPr>
              <w:pStyle w:val="Normal"/>
              <w:rPr/>
            </w:pPr>
            <w:r>
              <w:rPr/>
              <w:t>Priprema izvora znanja ovisno o zadanoj temi koju korisnik treba istraži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A I JAVNA DJELATNOS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u organizaciji, pripremi i provedbi kulturnih sadržaja škole</w:t>
            </w:r>
          </w:p>
          <w:p>
            <w:pPr>
              <w:pStyle w:val="Normal"/>
              <w:rPr/>
            </w:pPr>
            <w:r>
              <w:rPr/>
              <w:t>Sudjelovanje u obilježavanju svečanosti i priprema školskih priredbi</w:t>
            </w:r>
          </w:p>
          <w:p>
            <w:pPr>
              <w:pStyle w:val="Normal"/>
              <w:rPr/>
            </w:pPr>
            <w:r>
              <w:rPr/>
              <w:t>Postavljanje tematskih i drugih izložbi</w:t>
            </w:r>
          </w:p>
          <w:p>
            <w:pPr>
              <w:pStyle w:val="Normal"/>
              <w:rPr/>
            </w:pPr>
            <w:r>
              <w:rPr/>
              <w:t>Izložba učeničkih radova</w:t>
            </w:r>
          </w:p>
          <w:p>
            <w:pPr>
              <w:pStyle w:val="Normal"/>
              <w:rPr/>
            </w:pPr>
            <w:r>
              <w:rPr/>
              <w:t>Obilježavanje značajnijih datuma i obljetnica</w:t>
            </w:r>
          </w:p>
          <w:p>
            <w:pPr>
              <w:pStyle w:val="Normal"/>
              <w:rPr/>
            </w:pPr>
            <w:r>
              <w:rPr/>
              <w:t>Organiziranje književnih susreta</w:t>
            </w:r>
          </w:p>
          <w:p>
            <w:pPr>
              <w:pStyle w:val="Normal"/>
              <w:rPr/>
            </w:pPr>
            <w:r>
              <w:rPr/>
              <w:t>Mjesec hrvatske knjige</w:t>
            </w:r>
          </w:p>
          <w:p>
            <w:pPr>
              <w:pStyle w:val="Normal"/>
              <w:rPr/>
            </w:pPr>
            <w:r>
              <w:rPr/>
              <w:t>Međunarodni mjesec školskih knjižnic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stručne knjižničarske i druge literature</w:t>
            </w:r>
          </w:p>
          <w:p>
            <w:pPr>
              <w:pStyle w:val="Normal"/>
              <w:rPr/>
            </w:pPr>
            <w:r>
              <w:rPr/>
              <w:t>Praćenje dječje i literature za mladež</w:t>
            </w:r>
          </w:p>
          <w:p>
            <w:pPr>
              <w:pStyle w:val="Normal"/>
              <w:rPr/>
            </w:pPr>
            <w:r>
              <w:rPr/>
              <w:t>Suradnja s matičnom službom</w:t>
            </w:r>
          </w:p>
          <w:p>
            <w:pPr>
              <w:pStyle w:val="Normal"/>
              <w:rPr/>
            </w:pPr>
            <w:r>
              <w:rPr/>
              <w:t>Suradnja s drugim knjižnicama</w:t>
            </w:r>
          </w:p>
          <w:p>
            <w:pPr>
              <w:pStyle w:val="Normal"/>
              <w:rPr/>
            </w:pPr>
            <w:r>
              <w:rPr/>
              <w:t>Suradnja s nakladnicima</w:t>
            </w:r>
          </w:p>
          <w:p>
            <w:pPr>
              <w:pStyle w:val="Normal"/>
              <w:rPr/>
            </w:pPr>
            <w:r>
              <w:rPr/>
              <w:t>Županijsko stručno vijeće stručnih suradnika školskih knjižničara Vukovarko – srijemske županije, Međužupanijski stručni skupovi, HUŠK, radionice za školske knjižničare, webin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18./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Stručno usavršavanje u šk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Sjednice Učiteljskog vijeća tijekom školske godine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Sastanci Školskog aktiva  </w:t>
      </w:r>
    </w:p>
    <w:p>
      <w:pPr>
        <w:pStyle w:val="NoSpacing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uga predavanja u organizaciji raznih  udruga i drug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2. Stručna usavršavanja izvan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tanci Županijskoga stručnog vijeća  Vukovarsko-srijemske županije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 i predavanja na međužupanijskoj razini u organizaciji Agencije za odgoj i obrazovanje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i i predavanja u organizaciji nakladničkih kuć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 Individualno stručno usavrša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pisi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a literatura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men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jelovit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onlin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tforma za učenje na dalj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o obilježavanje dana kroz godi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663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D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ČITELJ  ILI  STRUČNI SURADNI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ositelj  aktivnosti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rujna – Međunarodni dan pismenost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ana Šak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rujna – Europski dan jezik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ana Pejić Šmit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listopada – Međunarodni dan glazb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istina Šimunov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listopada – Svjetski dan zaštite životinj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a Kurbalija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listopada- Dan neovisnost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homir Hideg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listopada – Poginuo Blago Zadr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nica Majden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listopada – Dan kravate u RH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vi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listopada – Svjetski dan jabuk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tricija Burazin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listopada – Međunarodni dan školskih knjižnic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gdalena Rad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listopada – Svjetski dan animiranog film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drana Falčan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listopada- Međunarodni dan štednj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enka Dorokazi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studenoga- Svjetski dan izumitelj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haela Mark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studenoga- </w:t>
            </w:r>
            <w:r>
              <w:rPr>
                <w:sz w:val="20"/>
                <w:szCs w:val="20"/>
              </w:rPr>
              <w:t>Međunarodni dan snošljivosti (tolerancije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ejić Šmit, Marinko Uremović, Željka Zovk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studenoga- Dan sjećanja na Vukova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homir Hideg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studenoga-</w:t>
            </w:r>
            <w:r>
              <w:rPr>
                <w:sz w:val="22"/>
                <w:szCs w:val="22"/>
              </w:rPr>
              <w:t xml:space="preserve"> Dan sjećanja na žrtvu Borovo naselj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homir Hideg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studenoga- Svjetski dan televizij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amarija Antolov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studenoga- Dan hrvatskog kazališt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jiljana Vidov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 prosinca – Večer matematik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Željka Zovk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prosinca – Dan čovjekovih prav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zabela Pastor Šar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prosinac - Boži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latko Glavaš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veljače – Dan sigurnijeg internet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ančica Brandt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veljače – Međunarodni dan materinskog jezik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ana Pejić Šmit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veljače – Dan ružičastih majca-</w:t>
            </w:r>
            <w:r>
              <w:rPr>
                <w:sz w:val="16"/>
                <w:szCs w:val="16"/>
              </w:rPr>
              <w:t xml:space="preserve">protiv nasilja u školam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zabela Pastor Šar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ožujka – Međunarodni dan že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homir Hideg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 ožujka- Dani hrvatskog jezik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nica Majden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ožujka – Dan broja 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ona Pulj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ožujka- Svjetski dan spavanj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zabela Pastor Šar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ožujka – Svjetski dan vod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a Kurbalija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travnja – Međunarodni dan dječje knjig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gdalena Rad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travnja – Dan hrvatske knjig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ana Šakić, Magdalena Rad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travnja – Dan engleskog jezik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rolina Krajač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travnja – </w:t>
            </w:r>
            <w:r>
              <w:rPr>
                <w:sz w:val="22"/>
                <w:szCs w:val="22"/>
              </w:rPr>
              <w:t>Svjetski dan obnovljivih izvora energij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homir Hideg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travnja – Međunarodni dan ples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elena Nagy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svibnja –Dan Sunc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haela Mark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svibnja – Majčin d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inela Matoš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svibnja – Dan smjeh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Željka Zovk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svibnja – Svjetski dan Crvenog križa, Tjedan C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lavica Marinovi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svibnja – Međunarodni dan obitel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ravko Erceg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svibnja – Međunarodni dan muzej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ija Mikulić Bošnjak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svibnja –</w:t>
            </w:r>
            <w:r>
              <w:rPr>
                <w:sz w:val="22"/>
                <w:szCs w:val="22"/>
              </w:rPr>
              <w:t xml:space="preserve"> Međunarodni dan biološke raznolikost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a Kurbalija – Dan eko škole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svibnja – Dan Hrvatskog sabor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homir Hide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/>
      </w:pPr>
      <w:r>
        <w:rPr>
          <w:b/>
        </w:rPr>
        <w:t>2. Plan i program rada razrednika</w:t>
      </w:r>
    </w:p>
    <w:p>
      <w:pPr>
        <w:pStyle w:val="Normal"/>
        <w:rPr>
          <w:b/>
          <w:b/>
        </w:rPr>
      </w:pPr>
      <w:r>
        <w:rPr>
          <w:b/>
        </w:rPr>
        <w:t>3. Prilagođeni planovi i programi rada za učenike s teškoćama</w:t>
      </w:r>
    </w:p>
    <w:p>
      <w:pPr>
        <w:pStyle w:val="Normal"/>
        <w:rPr>
          <w:b/>
          <w:b/>
        </w:rPr>
      </w:pPr>
      <w:r>
        <w:rPr>
          <w:b/>
        </w:rPr>
        <w:t>4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Cs/>
        </w:rPr>
        <w:t xml:space="preserve">Na osnovi članka 28. Zakona o odgoju i obrazovanju u osnovnoj i srednjoj školi i članka 13, 72, 86 Statuta Osnovne škole Blage Zadre, a na prijedlog Učiteljskog vijeća, Vijeća 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roditelja i ravnatelja škole , Školski odbor  na sjednici održanoj  3. listopada 2019. godine donos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GODIŠNJI PLAN I PROGRAM ZA  2019./2020.  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Ravnatelj škole                                                                           Predsjednik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                 _____________________</w:t>
      </w:r>
    </w:p>
    <w:p>
      <w:pPr>
        <w:pStyle w:val="Normal"/>
        <w:rPr/>
      </w:pPr>
      <w:r>
        <w:rPr/>
        <w:t>Anica Špoljarić</w:t>
        <w:tab/>
        <w:tab/>
        <w:tab/>
        <w:tab/>
        <w:tab/>
        <w:tab/>
        <w:tab/>
        <w:t xml:space="preserve">     Magdalena Ra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4"/>
    <w:lvlOverride w:ilvl="0"/>
    <w:lvlOverride w:ilvl="1">
      <w:startOverride w:val="1"/>
    </w:lvlOverride>
  </w:num>
  <w:num w:numId="24">
    <w:abstractNumId w:val="8"/>
    <w:lvlOverride w:ilvl="0"/>
    <w:lvlOverride w:ilvl="1">
      <w:startOverride w:val="1"/>
    </w:lvlOverride>
  </w:num>
  <w:num w:numId="25">
    <w:abstractNumId w:val="5"/>
    <w:lvlOverride w:ilvl="0">
      <w:startOverride w:val="4"/>
    </w:lvlOverride>
  </w:num>
  <w:num w:numId="26">
    <w:abstractNumId w:val="6"/>
    <w:lvlOverride w:ilvl="0"/>
    <w:lvlOverride w:ilvl="1">
      <w:startOverride w:val="1"/>
    </w:lvlOverride>
  </w:num>
  <w:num w:numId="27">
    <w:abstractNumId w:val="12"/>
    <w:lvlOverride w:ilvl="0"/>
    <w:lvlOverride w:ilvl="1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8:00Z</dcterms:created>
  <dc:creator>RH-TDU</dc:creator>
  <dc:description/>
  <cp:keywords/>
  <dc:language>en-US</dc:language>
  <cp:lastModifiedBy>Srculence</cp:lastModifiedBy>
  <cp:lastPrinted>2019-10-11T08:48:00Z</cp:lastPrinted>
  <dcterms:modified xsi:type="dcterms:W3CDTF">2019-10-11T06:55:00Z</dcterms:modified>
  <cp:revision>4</cp:revision>
  <dc:subject/>
  <dc:title>NAPUTAK ZA IZRADU GODIŠNJEG PLANA I PROGRAMA RADA OSNOVNIH ŠKOLA</dc:title>
</cp:coreProperties>
</file>