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PUBLIKA HRVATSKA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b/>
        </w:rPr>
        <w:t>VUKOVARSKO-SRIJEMSKA ŽUPANIJA</w:t>
      </w:r>
    </w:p>
    <w:p>
      <w:pPr>
        <w:pStyle w:val="NoSpacing"/>
        <w:rPr>
          <w:b/>
          <w:b/>
        </w:rPr>
      </w:pPr>
      <w:r>
        <w:rPr>
          <w:b/>
        </w:rPr>
        <w:t>OSNOVNA ŠKOLA BLAGE ZADRE</w:t>
      </w:r>
    </w:p>
    <w:p>
      <w:pPr>
        <w:pStyle w:val="NoSpacing"/>
        <w:rPr>
          <w:b/>
          <w:b/>
        </w:rPr>
      </w:pPr>
      <w:r>
        <w:rPr>
          <w:b/>
        </w:rPr>
        <w:t>VUKOVAR</w:t>
      </w:r>
    </w:p>
    <w:p>
      <w:pPr>
        <w:pStyle w:val="NoSpacing"/>
        <w:rPr>
          <w:rFonts w:ascii="Times New Roman" w:hAnsi="Times New Roman"/>
        </w:rPr>
      </w:pPr>
      <w:r>
        <w:rPr/>
        <w:t>KLASA: 035-02/20-02/1</w:t>
      </w:r>
    </w:p>
    <w:p>
      <w:pPr>
        <w:pStyle w:val="NoSpacing"/>
        <w:rPr>
          <w:rFonts w:ascii="Times New Roman" w:hAnsi="Times New Roman"/>
        </w:rPr>
      </w:pPr>
      <w:r>
        <w:rPr/>
        <w:t>URBROJ: 2188-107-01-20-1</w:t>
      </w:r>
    </w:p>
    <w:p>
      <w:pPr>
        <w:pStyle w:val="NoSpacing"/>
        <w:rPr>
          <w:rFonts w:ascii="Times New Roman" w:hAnsi="Times New Roman"/>
        </w:rPr>
      </w:pPr>
      <w:r>
        <w:rPr/>
        <w:t>Vukovar, 31. prosinca 2020. godin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/>
        <w:t>Na temelju članka 18. stavka 3. Uredbe o uredskom poslovanju (NN 7/09) i članka 5.i 6. Pravilnika o jedinstvenim klasifikacijskim oznakama i brojčanim oznakama stvaralaca i primalaca akata (NN 38/88 i 75/93), ravnatelj Osnovne škole Blage Zadre, Tihomir Hideg, dana 31. prosinca 2020. godine donosi sljedeći:</w:t>
      </w:r>
    </w:p>
    <w:p>
      <w:pPr>
        <w:pStyle w:val="NoSpacing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klasifikacijskih oznaka i brojčanih oznaka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varatelja i primatelja akata upravnih i drugih tijel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škole Blage Zadre, Vukovar za 2021. godinu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b/>
        </w:rPr>
        <w:t>Članak 1.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/>
        <w:t>Ovim Planom klasifikacijskih oznaka i brojčanih oznaka stvaratelja i primatelja akata upravnih i drugih tijela utvrđuju se klasifikacijske oznake akata koji se mogu pojaviti u radu Osnovne škole Blage Zadre. Sastavni dio ovog Plana su i brojčane oznake unutarnjih ustrojstvenih jedinica Osnovne škole Blage Zadre.</w:t>
      </w:r>
    </w:p>
    <w:p>
      <w:pPr>
        <w:pStyle w:val="NoSpacing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b/>
        </w:rPr>
        <w:t>Članak 2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</w:rPr>
      </w:pPr>
      <w:r>
        <w:rPr/>
        <w:t>Klasifikacijske oznake akata prema njihovom sadržaju i obliku utvrđuju se na sljedeći način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3 </w:t>
      </w:r>
      <w:r>
        <w:rPr>
          <w:b/>
          <w:u w:val="single"/>
        </w:rPr>
        <w:t>DRUŠTVENO DOGOVARANJE</w:t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firstLine="708"/>
        <w:rPr>
          <w:b/>
          <w:b/>
          <w:i/>
          <w:i/>
        </w:rPr>
      </w:pPr>
      <w:r>
        <w:rPr>
          <w:b/>
          <w:i/>
        </w:rPr>
        <w:t>003-01           01 Općenito</w:t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003-05           01 Opći akt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03-06           01 Školski odbor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 xml:space="preserve">02 Učiteljsko vijeće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</w:rPr>
        <w:t xml:space="preserve">                                  </w:t>
      </w:r>
      <w:r>
        <w:rPr>
          <w:b/>
          <w:i/>
        </w:rPr>
        <w:t xml:space="preserve">03 Vijeće roditelja   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003-07           01Povjerenstv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03-08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6 </w:t>
      </w:r>
      <w:r>
        <w:rPr>
          <w:b/>
          <w:u w:val="single"/>
        </w:rPr>
        <w:t>DRUSTVENO-POLITIČKE ORGANIZACIJ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06-04           01 Sindikat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08 </w:t>
      </w:r>
      <w:r>
        <w:rPr>
          <w:b/>
          <w:u w:val="single"/>
        </w:rPr>
        <w:t>INFORMIRANJ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08-01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08-02           01 Javno informiran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08-04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011 </w:t>
      </w:r>
      <w:r>
        <w:rPr>
          <w:b/>
          <w:u w:val="single"/>
        </w:rPr>
        <w:t>DONOŠENJE I OBJAVLJIVANJE PROPISA (OPĆENITO)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11-01 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11-02            01 Postupak donošenja propis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/>
        <w:tab/>
      </w:r>
      <w:r>
        <w:rPr>
          <w:b/>
          <w:i/>
        </w:rPr>
        <w:t>011-03            01 Objavljivanje propisa</w:t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011-04 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12 </w:t>
      </w:r>
      <w:r>
        <w:rPr>
          <w:b/>
          <w:u w:val="single"/>
        </w:rPr>
        <w:t>USTAVNI PROPISI I STATUTI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12-01 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12-03            01 Statuti</w:t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012-04 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034 </w:t>
      </w:r>
      <w:r>
        <w:rPr>
          <w:b/>
          <w:u w:val="single"/>
        </w:rPr>
        <w:t>UPRAVNI POSTUPAK I UPRAVNI SPOR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034-01 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34-02            01 Upravni postupak- Pedagoške mjer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034-04            01 Izdavanje uvjerenja i potvrda (općenito)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02 Učenici</w:t>
      </w:r>
    </w:p>
    <w:p>
      <w:pPr>
        <w:pStyle w:val="NoSpacing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     03 Radnici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                     04 Duplikat svjedodžb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</w:t>
      </w:r>
      <w:r>
        <w:rPr>
          <w:b/>
          <w:i/>
        </w:rPr>
        <w:t xml:space="preserve">05 Ostalo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  <w:t>035 UREDSKO POSLOVAN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5-01 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5-02           01 Klasifikacijske oznake i urudžbeni brojev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5-04           01 Evidencije i obrasc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  <w:t>036 ARHIVIRANJE PREDMETA I AKAT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6-01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6-03          01 Čuvanje registraturnog gradiva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036-04         01  Izlučivanje arhivske građ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036-05 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  <w:t>038 PEČATI, ŽIGOVI I ŠTAMBILJ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8-01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8-02         01Odobrenje za izradu pečata i žigova s grbom RH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8-03         01  Uporaba, čuvanje i uništen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38-04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  <w:t>042 INSPEKCIJSKI NADZOR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42-01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  <w:t xml:space="preserve">052 PREDSTAVKE I PRITUŽBE 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>
          <w:b/>
          <w:i/>
        </w:rPr>
        <w:t>052-01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053 MOLBE I PRIJEDLOZ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053-01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b/>
        </w:rPr>
        <w:t xml:space="preserve">112 ZASNIVANJE I PRESTANAK RADNOG ODNOSA, UGOVOR O DJELU I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OPUNSKI RAD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2-01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2-02           01 Zasnivanje radnog odnosa na neodređeno vrijem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2 Prestanak radnog odnosa na neodređeno vrijem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3 Natječaj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12-03           01 Zasnivanje radnog odnosa na određeno vrijem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>02 Prestanak radnog odnosa na određeno vrijem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  <w:i/>
        </w:rPr>
        <w:t xml:space="preserve">03 Natječaji i rješenje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2-04           01 Ugovor o djelu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2-05           01 Dopunski rad i prekovremeni rad (honorari i vanjska suradnja)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2-06           01 Pripravnici</w:t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112-07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13 </w:t>
      </w:r>
      <w:r>
        <w:rPr>
          <w:b/>
          <w:u w:val="single"/>
        </w:rPr>
        <w:t>RADNO VRIJEME, ODMORI, DOPUSTI I BOLOVANJA, OBUSTAVE RADA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13-01  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3-02           01 Radno vrijeme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13-03           01 Godišnji odmori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13-04           01 Dopusti ( plaćeni, neplaćeni, slobodni dani )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3-05           01 Bolovan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3-07  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114 </w:t>
      </w:r>
      <w:r>
        <w:rPr>
          <w:b/>
          <w:u w:val="single"/>
        </w:rPr>
        <w:t xml:space="preserve">RADNI SPOROVI, RADNA DISCIPLINA, MATERIJALNA I DISCIPLINSKA 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b/>
          <w:u w:val="single"/>
        </w:rPr>
        <w:t>ODGOVORNOST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4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4-02       01 Radni sporov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4-04       01 Disciplinska odgovornost radnika i postupak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14-05       01 Materijalna odgovornost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4-06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115 </w:t>
      </w:r>
      <w:r>
        <w:rPr>
          <w:b/>
          <w:u w:val="single"/>
        </w:rPr>
        <w:t>ZAŠTITA NA RADU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5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5-04        01 Nesreće na radu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5-05        01 Zaštitna sredstv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5-06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116 </w:t>
      </w:r>
      <w:r>
        <w:rPr>
          <w:b/>
          <w:u w:val="single"/>
        </w:rPr>
        <w:t>INSPEKCIJA RAD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16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b/>
        </w:rPr>
        <w:t xml:space="preserve">119 </w:t>
      </w:r>
      <w:r>
        <w:rPr>
          <w:b/>
          <w:u w:val="single"/>
        </w:rPr>
        <w:t>KADROVSKA POLITIKA I EVIDENCIJA</w:t>
      </w:r>
      <w:r>
        <w:rPr>
          <w:b/>
        </w:rPr>
        <w:t xml:space="preserve">  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</w:rPr>
        <w:t xml:space="preserve">            </w:t>
      </w:r>
      <w:r>
        <w:rPr>
          <w:b/>
          <w:i/>
        </w:rPr>
        <w:t>119-03        01 Kadrovska evidenci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19-04        01 Ostalo (eidencija članova sindikata)</w:t>
      </w:r>
    </w:p>
    <w:p>
      <w:pPr>
        <w:pStyle w:val="NoSpacing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b/>
        </w:rPr>
        <w:t xml:space="preserve">120 </w:t>
      </w:r>
      <w:r>
        <w:rPr>
          <w:b/>
          <w:u w:val="single"/>
        </w:rPr>
        <w:t>STJECANJE OSOBNOG DOHOTKA</w:t>
      </w:r>
    </w:p>
    <w:p>
      <w:pPr>
        <w:pStyle w:val="NoSpacing"/>
        <w:rPr>
          <w:rFonts w:ascii="Times New Roman" w:hAnsi="Times New Roman"/>
          <w:b/>
          <w:b/>
        </w:rPr>
      </w:pPr>
      <w:r>
        <w:rPr/>
        <w:tab/>
      </w:r>
      <w:r>
        <w:rPr>
          <w:b/>
        </w:rPr>
        <w:t>120-01        01 Općenito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120-02        01 Utvrđivanje, raspoređivanje i raspodjela</w:t>
      </w:r>
    </w:p>
    <w:p>
      <w:pPr>
        <w:pStyle w:val="NoSpacing"/>
        <w:rPr>
          <w:rFonts w:ascii="Times New Roman" w:hAnsi="Times New Roman"/>
        </w:rPr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121 </w:t>
      </w:r>
      <w:r>
        <w:rPr>
          <w:b/>
          <w:u w:val="single"/>
        </w:rPr>
        <w:t>OSTALA PRIMANJA PO OSNOVI RAD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121-02       01 Dnevnic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05       01 Naknada za prijevoz na posao i s posl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07       01 Regres za godišnji odmor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21-09       01 Pomoć u slučaju smrt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10       01 Jubilarne nagrad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11       01 Otpremnin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13       01 Nagrade učenicim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21-15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30 </w:t>
      </w:r>
      <w:r>
        <w:rPr>
          <w:b/>
          <w:u w:val="single"/>
        </w:rPr>
        <w:t>TEČAJEVI, SAVJETOVANJA I STRUČNA PUTOVAN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30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30-02        01 Tečajev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30-03        01 Savjetovanja (seminari)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130-04        01 Stručna putovanja (ekskurzije)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130-06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133 </w:t>
      </w:r>
      <w:r>
        <w:rPr>
          <w:b/>
          <w:u w:val="single"/>
        </w:rPr>
        <w:t>STRUČNI ISPITI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</w:t>
      </w:r>
      <w:r>
        <w:rPr>
          <w:b/>
          <w:i/>
        </w:rPr>
        <w:t>133-02        01 Stručni ispiti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140 </w:t>
      </w:r>
      <w:r>
        <w:rPr>
          <w:b/>
          <w:u w:val="single"/>
        </w:rPr>
        <w:t xml:space="preserve">MIROVINSKO I INVALIDSKO OSIGURANJE       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</w:t>
      </w:r>
      <w:r>
        <w:rPr>
          <w:b/>
          <w:i/>
        </w:rPr>
        <w:t>140-01       01 Općenit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u w:val="single"/>
        </w:rPr>
        <w:t xml:space="preserve">           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214 </w:t>
      </w:r>
      <w:r>
        <w:rPr>
          <w:b/>
          <w:u w:val="single"/>
        </w:rPr>
        <w:t>ZAŠTITA OD POŽARA I EKSPLOZI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214-01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372 </w:t>
      </w:r>
      <w:r>
        <w:rPr>
          <w:b/>
          <w:u w:val="single"/>
        </w:rPr>
        <w:t>POSLOVNI PROSTOR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372-01        01 Općenito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372-03        01 Zakup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400 </w:t>
      </w:r>
      <w:r>
        <w:rPr>
          <w:b/>
          <w:u w:val="single"/>
        </w:rPr>
        <w:t>FINANCIJSKO PLANSKI DOKUMENT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0-01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0-04         01 Periodični obračun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0-05         01 Završni račun</w:t>
      </w:r>
      <w:r>
        <w:rPr/>
        <w:tab/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400-09  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401 </w:t>
      </w:r>
      <w:r>
        <w:rPr>
          <w:b/>
          <w:u w:val="single"/>
        </w:rPr>
        <w:t>KNJIGOVODSTVENO-RAČUNOVODSTVENO POSLOVAN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1-01 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1-02         01 Knjigovodstvene evidenci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1-03         01 Računi-narudžb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1-05 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402 </w:t>
      </w:r>
      <w:r>
        <w:rPr>
          <w:b/>
          <w:u w:val="single"/>
        </w:rPr>
        <w:t>FINANCIRAN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2-01       01 Općenito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402-08       01 Financiranje iz proračuna</w:t>
      </w:r>
      <w:r>
        <w:rPr/>
        <w:tab/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  <w:t>402-10       01 Ostalo</w:t>
      </w:r>
    </w:p>
    <w:p>
      <w:pPr>
        <w:pStyle w:val="NoSpacing"/>
        <w:ind w:firstLine="708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404 </w:t>
      </w:r>
      <w:r>
        <w:rPr>
          <w:b/>
          <w:u w:val="single"/>
        </w:rPr>
        <w:t>INVESTICI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4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4-04       01 Investicijsko održavanje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404-05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406 </w:t>
      </w:r>
      <w:r>
        <w:rPr>
          <w:b/>
          <w:u w:val="single"/>
        </w:rPr>
        <w:t>UPRAVLJANJE IMOVINOM I NABAVLJANJE IMOVINE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406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6-03       01 Osnovna sredstva</w:t>
      </w:r>
      <w:r>
        <w:rPr/>
        <w:tab/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6-08       01 Inventur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06-09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453 </w:t>
      </w:r>
      <w:r>
        <w:rPr>
          <w:b/>
          <w:u w:val="single"/>
        </w:rPr>
        <w:t>POSLOVI OSIGURAN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453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453-02       01 Osiguranje imovin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 xml:space="preserve">02 Osiguranje učenika 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3 Osiguranje radnik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470 </w:t>
      </w:r>
      <w:r>
        <w:rPr>
          <w:b/>
          <w:u w:val="single"/>
        </w:rPr>
        <w:t>KONTROLA FINANCIJSKOG POSLOVANJA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470-01       01 Općenito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00 </w:t>
      </w:r>
      <w:r>
        <w:rPr>
          <w:b/>
          <w:u w:val="single"/>
        </w:rPr>
        <w:t>ZDRAVSTVENA ZAŠTITA I ZDRAVSTVENO OSIGURANJE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500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500-06       01 Zdravstvene evidencije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500-09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02 </w:t>
      </w:r>
      <w:r>
        <w:rPr>
          <w:b/>
          <w:u w:val="single"/>
        </w:rPr>
        <w:t>PRAVA IZ ZDRAVSTVENOG OSIGURAN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502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502-06       01 Naknada plaće za vrijeme rodiljnog/roditeljskog dopust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502-09       01 Novčana primanja  po osnovi prava iz zdravstvenog osiguranja</w:t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>501-10       01 Ostal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  <w:i/>
        </w:rPr>
        <w:t xml:space="preserve">540 </w:t>
      </w:r>
      <w:r>
        <w:rPr>
          <w:b/>
          <w:u w:val="single"/>
        </w:rPr>
        <w:t>SANITARNA INSPEKCI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</w:rPr>
        <w:t xml:space="preserve">             </w:t>
      </w:r>
      <w:r>
        <w:rPr>
          <w:b/>
          <w:i/>
        </w:rPr>
        <w:t>540-01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541 </w:t>
      </w:r>
      <w:r>
        <w:rPr>
          <w:b/>
          <w:u w:val="single"/>
        </w:rPr>
        <w:t>ZDRAVSTVENI NADZOR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</w:t>
      </w:r>
      <w:r>
        <w:rPr>
          <w:b/>
          <w:i/>
        </w:rPr>
        <w:t>541-01     01 Općenito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600 </w:t>
      </w:r>
      <w:r>
        <w:rPr>
          <w:b/>
          <w:u w:val="single"/>
        </w:rPr>
        <w:t>PROSVJETA I PROSVJETNE SLUŽB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</w:rPr>
        <w:t xml:space="preserve">               </w:t>
      </w:r>
      <w:r>
        <w:rPr>
          <w:b/>
          <w:i/>
        </w:rPr>
        <w:t>600-01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600-04     01 Prosvjetna inspekci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2 Zapisnici o radu škol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b/>
          <w:i/>
        </w:rPr>
        <w:t>600-05     01 Ostalo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602 </w:t>
      </w:r>
      <w:r>
        <w:rPr>
          <w:b/>
          <w:u w:val="single"/>
        </w:rPr>
        <w:t>ŠKOLSTV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602-01        01 Općenito</w:t>
      </w:r>
    </w:p>
    <w:p>
      <w:pPr>
        <w:pStyle w:val="NoSpacing"/>
        <w:rPr>
          <w:b/>
          <w:b/>
          <w:i/>
          <w:i/>
          <w:sz w:val="22"/>
        </w:rPr>
      </w:pPr>
      <w:r>
        <w:rPr/>
        <w:tab/>
      </w:r>
      <w:r>
        <w:rPr>
          <w:b/>
          <w:i/>
        </w:rPr>
        <w:t>602-02        01 Osnovno obrazovanje-</w:t>
      </w:r>
      <w:r>
        <w:rPr>
          <w:b/>
          <w:i/>
          <w:sz w:val="22"/>
        </w:rPr>
        <w:t>planovi i programi, kurikulum</w:t>
      </w:r>
      <w:r>
        <w:rPr/>
        <w:tab/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2 Svjedodžbe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03 Prijepis svjedodžbe</w:t>
      </w:r>
    </w:p>
    <w:p>
      <w:pPr>
        <w:pStyle w:val="NoSpacing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04 Prijepis ocjena</w:t>
      </w:r>
    </w:p>
    <w:p>
      <w:pPr>
        <w:pStyle w:val="NoSpacing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  <w:i/>
        </w:rPr>
        <w:t xml:space="preserve">       05 Potvrde, uvjerenja o redovnom školovanju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6 Učenici-upis i ispis iz škole</w:t>
      </w:r>
    </w:p>
    <w:p>
      <w:pPr>
        <w:pStyle w:val="NoSpacing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       07 Predmetni, razredni i popravni ispiti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08 Obavijest roditeljima</w:t>
      </w:r>
      <w:r>
        <w:rPr/>
        <w:tab/>
        <w:tab/>
      </w:r>
    </w:p>
    <w:p>
      <w:pPr>
        <w:pStyle w:val="NoSpacing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                 09 Pedagoške mjere</w:t>
      </w:r>
    </w:p>
    <w:p>
      <w:pPr>
        <w:pStyle w:val="NoSpacing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10 Učenici: nastava, prijevoz izleti, ekskurzije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 xml:space="preserve">602-11      01 Ostalo                    </w:t>
      </w:r>
    </w:p>
    <w:p>
      <w:pPr>
        <w:pStyle w:val="NoSpacing"/>
        <w:rPr>
          <w:b/>
          <w:b/>
          <w:i/>
          <w:i/>
        </w:rPr>
      </w:pPr>
      <w:r>
        <w:rPr/>
        <w:tab/>
      </w:r>
    </w:p>
    <w:p>
      <w:pPr>
        <w:pStyle w:val="NoSpacing"/>
        <w:rPr>
          <w:rFonts w:ascii="Times New Roman" w:hAnsi="Times New Roman"/>
        </w:rPr>
      </w:pPr>
      <w:r>
        <w:rPr/>
        <w:tab/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612 </w:t>
      </w:r>
      <w:r>
        <w:rPr>
          <w:b/>
          <w:u w:val="single"/>
        </w:rPr>
        <w:t>KULTURNE DJELATNOSTI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612-01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650 </w:t>
      </w:r>
      <w:r>
        <w:rPr>
          <w:b/>
          <w:u w:val="single"/>
        </w:rPr>
        <w:t>INFORMATIKA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650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650-02        01 Informatička oprem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650-05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740 </w:t>
      </w:r>
      <w:r>
        <w:rPr>
          <w:b/>
          <w:u w:val="single"/>
        </w:rPr>
        <w:t>PRAVOSUĐE –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740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740-11        01 Ovršni postupak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740-12        01 Uknjižba nekretnin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740-13        01 Upis u sudski registar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740-15        01 Ostal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953 </w:t>
      </w:r>
      <w:r>
        <w:rPr>
          <w:b/>
          <w:u w:val="single"/>
        </w:rPr>
        <w:t>STATISTIK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953-06       01 Statistika odgoja, obrazovanja, kulture i znanstvenog rada</w:t>
      </w:r>
    </w:p>
    <w:p>
      <w:pPr>
        <w:pStyle w:val="NoSpacing"/>
        <w:rPr>
          <w:rFonts w:ascii="Times New Roman" w:hAnsi="Times New Roman"/>
        </w:rPr>
      </w:pPr>
      <w:r>
        <w:rPr/>
        <w:tab/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b/>
        </w:rPr>
        <w:t xml:space="preserve">957 </w:t>
      </w:r>
      <w:r>
        <w:rPr>
          <w:b/>
          <w:u w:val="single"/>
        </w:rPr>
        <w:t>EKONOMSKA STATISTIK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957-01        01 Općenito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/>
        <w:tab/>
      </w:r>
      <w:r>
        <w:rPr>
          <w:b/>
          <w:i/>
        </w:rPr>
        <w:t>957-03        01  Statistika financija i investicija</w:t>
      </w:r>
    </w:p>
    <w:p>
      <w:pPr>
        <w:pStyle w:val="NoSpacing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b/>
        </w:rPr>
        <w:t>Članak 3.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/>
        <w:t>Ovim planom određuju se i brojčane oznake unutarnjih ustrojstvenih jedinica unutar Škole i brojčane oznake stvaratelja i primatelja pismena kako slije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/>
        <w:t>2188-107-</w:t>
        <w:tab/>
        <w:t>01 Ravnatelj -21- (broj predmeta unutar spisa) 1, 2, 3</w:t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>02 Tajništvo</w:t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>03 Računovodstvo</w:t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>04 Školski odbor</w:t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/>
        <w:t>05 Pedagog</w:t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/>
        <w:t>06 Razrednik</w:t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/>
        <w:t>07 Sindikalni povjerenik</w:t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/>
        <w:t>08 Psiholog</w:t>
      </w:r>
    </w:p>
    <w:p>
      <w:pPr>
        <w:pStyle w:val="NoSpacing"/>
        <w:ind w:left="708" w:firstLine="708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708" w:firstLine="708"/>
        <w:jc w:val="center"/>
        <w:rPr/>
      </w:pPr>
      <w:r>
        <w:rPr/>
      </w:r>
    </w:p>
    <w:p>
      <w:pPr>
        <w:pStyle w:val="NoSpacing"/>
        <w:ind w:left="3540" w:hanging="0"/>
        <w:rPr/>
      </w:pPr>
      <w:r>
        <w:rPr>
          <w:rFonts w:eastAsia="Times New Roman"/>
        </w:rPr>
        <w:t xml:space="preserve">        </w:t>
      </w:r>
      <w:r>
        <w:rPr>
          <w:b/>
        </w:rPr>
        <w:t>Članak 4.</w:t>
      </w:r>
    </w:p>
    <w:p>
      <w:pPr>
        <w:pStyle w:val="NoSpacing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/>
        <w:t xml:space="preserve">Plan klasifikacijskih i brojčanih oznaka stvaratelja i primatelja akata stupa na snagu i primjenjuje se od 01. siječnja 2021. godine . Ovaj Plan će se oglasiti na oglasnoj ploči i web stranici Škole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  <w:tab/>
        <w:t xml:space="preserve">                               Ravnatelj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/>
        </w:rPr>
      </w:pPr>
      <w:r>
        <w:rPr/>
        <w:t>------------------------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Tihomir Hideg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en-US"/>
    </w:rPr>
  </w:style>
  <w:style w:type="character" w:styleId="FooterChar">
    <w:name w:val="Footer Char"/>
    <w:qFormat/>
    <w:rPr>
      <w:sz w:val="24"/>
      <w:szCs w:val="24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1:00Z</dcterms:created>
  <dc:creator>Tajništvo</dc:creator>
  <dc:description/>
  <cp:keywords/>
  <dc:language>en-US</dc:language>
  <cp:lastModifiedBy>Srculence</cp:lastModifiedBy>
  <dcterms:modified xsi:type="dcterms:W3CDTF">2019-12-31T09:41:00Z</dcterms:modified>
  <cp:revision>2</cp:revision>
  <dc:subject/>
  <dc:title>REPUBLIKA HRVATSKA</dc:title>
</cp:coreProperties>
</file>