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a temelju članka 60.Statuta, a u vezi sa člankom 34. Zakona o fiskalnoj odgovornosti (Narodne novine, br. 111/18) i članka 7. Uredbe o sastavljanju i predaji Izjave o fiskalnoj odgovornosti (Narodne novine, broj 95/19) Školski odbor Osnovne škole Blage Zadre na prijedlog ravnatelja Tihomira Hidega dana 20. prosinca 2019. godine donosi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</w:rPr>
        <w:t>PROCEDURU STJECANJA, RASPOLAGANJA I UPRAVLJANJA NEKRETNINAM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1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vom Procedurom propisuje se način i postupak stjecanja, raspolaganja i upravljanja nekretninama u vlasništvu Škol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2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jecanje, raspolaganje i upravljanje nekretninama u vlasništvu Škole određuje se kako slijedi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JAGR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JE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ZVRŠENJE/ POPRATNI DOKUMENTI /ODGOVORNOST/ R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PRATNI DOKUMENTI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) Kupnja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daja il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mje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ekretni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 Zaprimanje zahtjeva zainteresirane osobe/ stranke/ i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kretanje postupka po službenoj dužnosti radi realizaci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dluke/zaključka školskog odbor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 Osoba koja provodi postupak kupnje i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da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 roku od 8 dana ocjenju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se osnovanost zahtje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 Odluka o stjecanju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spolaganju nekretnin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. Pribavljanje podataka u tržišnoj vrijednosti nekretn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vodi se sukladno važećim propisi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žišna vrijednost nekretnine utvrđuje se putem stalnih sudski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ještaka ili stalnih sudskih procjenitelja koji o istome izrađuj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cjembeni elabora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 Osoba koja provodi postupak kup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li prodaj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 roku od 5 dana od dana pokretanja postup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. Donošenje Odluke o kupnji/prodaji nekretnine po tržišno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ijeni koju donosi ravnatelj uz suglasnost školskog odbora/ i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školski odbor, ovisno o tome prelazi li utvrđena tržiš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rijednost ograničenje za raspolaganje imovinom iz statu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 a) ravnatel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školski odb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U roku od 15 – 20 da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primanja zahtjeva stranke il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kretanja postup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kupnje/prodaje po službenoj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užnos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java natječa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tječaj se objavljuje u dnevnom ili tjednom listu, na oglasno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loči i na službenim web stranicam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oba koja provodi postupak kup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li proda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U roku od 3 dana od da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upanja na snagu Odluke 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kupnji/prodaj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primanje ponuda u Tajništv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oba koja provodi postupak kup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li proda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k je određen 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javljenom natječaju ili 8 -1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na od dana objave natječa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ziv povjerenstva za raspolaganje imovinom, osoba ko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vodi postupak kupnje ili prodaje obavještava predsjedn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jerenstva o potrebi sazivanja sjednic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oba koja provodi postupak kup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li proda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ok je 3 dana nakon isteka ro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 podnošenje ponud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 nadležnosti povjerenstva 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spolaganje imovinom je utvrđivanje bro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primljenih ponuda i pravovremenosti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avovaljanost ponuda, odnosno utvrđiva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jpovoljnije ponude; izrada zapisnika 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tvaranju ponuda, izrada prijedloga Odluke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dnošenje prijedloga ravnatelj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oba koja provodi postup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pnje ili proda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 roku od 3 dana od da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tvaranja ponuda izrađuje 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rijedlog Odluke o</w:t>
            </w:r>
            <w:r>
              <w:rPr/>
              <w:t xml:space="preserve"> odabir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nošenje Odluke o odabi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jpovoljnije ponude dono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 Ravnatel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Školski odbo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) Ravnatel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Školski odb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 roku od 8 - 15 dana o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na podnošenja prijedlog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luke ravnatelju ili školsko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bor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ješavanje po žalbi protiv Odluke 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dabiru, ako je žalba podnese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ski odb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k za žalbu protiv Odluk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 odabiru najpovoljnije ponud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e 8 dana od dana primitka ist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 konačnosti Odluke o odabiru zaključu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 Ugovor sa odobrenim ponuditeljem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poprodajni ugovor / Ugovor o zamje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ekretn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 slučaju obročne otplate kupoprodaj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ijene Ugovor mora sadržavati odredbu 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knjižbi založnog prava (hipoteke) 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eisplaćeni dio kupoprodajne cijen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govorne kamate i za zatezne kamate 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kašnjenje u plaćanj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vnatelj na temelju ovla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Školskog odbo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 roku od 8 dana o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načnosti Odluk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stavljanje potpisanog i ovjereno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govora Računovodstvu, 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mljišno-knjižnom odjelu na općinsk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du radi provedbe Ugovora, te Porezno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pravi i Državnoj geodetskoj uprav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ferent koji provodi postup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pnje/proda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soba koja provod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stupak kupnje ili prodaj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 Procedura stupa na snagu danom donošenja, a objavit će se na oglasnoj ploči Osnovne škole Blage Zadre istoga dana.</w:t>
      </w:r>
    </w:p>
    <w:p>
      <w:pPr>
        <w:pStyle w:val="Normal"/>
        <w:ind w:firstLine="708"/>
        <w:rPr/>
      </w:pPr>
      <w:r>
        <w:rPr/>
        <w:t>Predsjednik Školskog odbora:                                                                            Ravnatelj: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__________________</w:t>
        <w:tab/>
        <w:tab/>
        <w:tab/>
        <w:tab/>
        <w:tab/>
        <w:tab/>
        <w:t>__________________</w:t>
      </w:r>
    </w:p>
    <w:p>
      <w:pPr>
        <w:pStyle w:val="Normal"/>
        <w:rPr/>
      </w:pPr>
      <w:r>
        <w:rPr/>
        <w:tab/>
        <w:t xml:space="preserve">Magdalena Radić, prof. </w:t>
        <w:tab/>
        <w:tab/>
        <w:tab/>
        <w:tab/>
        <w:tab/>
        <w:tab/>
        <w:tab/>
        <w:t xml:space="preserve"> Tihomir Hideg, prof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58:00Z</dcterms:created>
  <dc:creator>OŠ Luke Perkovića</dc:creator>
  <dc:description/>
  <cp:keywords/>
  <dc:language>en-US</dc:language>
  <cp:lastModifiedBy>Srculence</cp:lastModifiedBy>
  <dcterms:modified xsi:type="dcterms:W3CDTF">2019-12-27T07:36:00Z</dcterms:modified>
  <cp:revision>9</cp:revision>
  <dc:subject/>
  <dc:title/>
</cp:coreProperties>
</file>