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  <w:t xml:space="preserve">Na temelju članka 58. Statuta OŠ Blage Zadre, Vukovar, a u svezi s odredbama Zakona o fiskalnoj odgovornosti (NN 130/10) i Uredbe o sastavljanju i predaji izjave o fiskalnoj odgovornosti i izvještaja o primjeni fiskalnih pravila (NN 78/11),  na prijedlog ravnateljice Škole, Školski odbor donosi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6"/>
          <w:lang w:eastAsia="hr-HR"/>
        </w:rPr>
      </w:pPr>
      <w:r>
        <w:rPr>
          <w:rFonts w:eastAsia="Times New Roman" w:cs="Cambria" w:ascii="Cambria" w:hAnsi="Cambria"/>
          <w:color w:val="000000"/>
          <w:sz w:val="36"/>
          <w:lang w:eastAsia="hr-HR"/>
        </w:rPr>
        <w:t>PROCEDUR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6"/>
          <w:lang w:eastAsia="hr-HR"/>
        </w:rPr>
      </w:pPr>
      <w:r>
        <w:rPr>
          <w:rFonts w:eastAsia="Times New Roman" w:cs="Cambria" w:ascii="Cambria" w:hAnsi="Cambria"/>
          <w:color w:val="000000"/>
          <w:sz w:val="36"/>
          <w:lang w:eastAsia="hr-HR"/>
        </w:rPr>
        <w:t>STVARANJA UGOVORNIH OBVEZ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lang w:eastAsia="hr-HR"/>
        </w:rPr>
        <w:t>Ovim aktom propisuje se procedura stvaranja ugovornih odnosa, odnosno nabava roba i usluga, javna nabava i druge ugovorne obveze koje su potrebne za redovan rad Škole i obavljanje  odgojno-obrazovne djelatnosti u OŠ Blage Zadre, Vukova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lang w:eastAsia="hr-HR"/>
        </w:rPr>
      </w:pPr>
      <w:r>
        <w:rPr>
          <w:rFonts w:eastAsia="Times New Roman" w:cs="Cambria" w:ascii="Cambria" w:hAnsi="Cambria"/>
          <w:color w:val="000000"/>
          <w:sz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lang w:eastAsia="hr-HR"/>
        </w:rPr>
      </w:pPr>
      <w:r>
        <w:rPr>
          <w:rFonts w:eastAsia="Times New Roman" w:cs="Cambria" w:ascii="Cambria" w:hAnsi="Cambria"/>
          <w:color w:val="000000"/>
          <w:sz w:val="28"/>
          <w:lang w:eastAsia="hr-HR"/>
        </w:rPr>
        <w:t>I.</w:t>
      </w:r>
    </w:p>
    <w:p>
      <w:pPr>
        <w:pStyle w:val="Normal"/>
        <w:jc w:val="center"/>
        <w:rPr>
          <w:rFonts w:ascii="Cambria" w:hAnsi="Cambria" w:eastAsia="Times New Roman" w:cs="Cambria"/>
          <w:color w:val="000000"/>
          <w:sz w:val="28"/>
          <w:lang w:eastAsia="hr-HR"/>
        </w:rPr>
      </w:pPr>
      <w:r>
        <w:rPr>
          <w:rFonts w:eastAsia="Times New Roman" w:cs="Cambria" w:ascii="Cambria" w:hAnsi="Cambria"/>
          <w:color w:val="000000"/>
          <w:sz w:val="28"/>
          <w:lang w:eastAsia="hr-HR"/>
        </w:rPr>
        <w:t>STVARANJE OBVEZA ZA KOJE NIJE POTREBNA PROCEDURA JAVNE NABAVE</w:t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lang w:eastAsia="hr-HR"/>
        </w:rPr>
      </w:pPr>
      <w:r>
        <w:rPr>
          <w:rFonts w:eastAsia="Times New Roman" w:cs="Cambria" w:ascii="Cambria" w:hAnsi="Cambria"/>
          <w:color w:val="000000"/>
          <w:sz w:val="28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3060"/>
        <w:gridCol w:w="1975"/>
        <w:gridCol w:w="13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.b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KTIVN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DGOVORNOS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OKU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.  Prijedlog za nabavu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) Materijal za čišćenje i održavanje objek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) Uredski materij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) Papir i toner za printere i fotokopir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) Udžbenici i stručna literatu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)Pedagoška dokumentaci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) Materijal za tekuće održavanje ško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) Namirnice za školsku kuhinj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</w:rPr>
              <w:t>2. Prijedlog za nabavu opreme i nastavnih sredsta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. Korištenje usluga održavanja informatičke oprem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. Ostalo održa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. Prijedlog za obavljanje rado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</w:rPr>
              <w:t>6. Prijedlog za nabavu opreme/korištenje usluge/radova koji nisu predviđeni točkom 1.- 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ijedlog daju spremač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stavnici Škole i ostali radnici u upravi putem tajništ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</w:rPr>
              <w:t>Tajnik/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</w:rPr>
              <w:t>Knjižničar/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</w:rPr>
              <w:t xml:space="preserve">Pedagog/inja, tajnik/c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om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Kuhar/ica uz odobrenje ravnatelja/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stavnici putem voditelja stručnih vijeć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</w:rPr>
              <w:t>Nastavnici putem voditelja stručnih vijeća, voditelj/ica informatičke učionice te ostali radnici koji koriste informatičku opre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om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omar, tajnik/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adnici – nositelji pojedinih poslova i aktivnost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smeni zahtje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smeni zahtje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ijekom mjese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ama potreb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rema potreb</w:t>
            </w:r>
            <w:r>
              <w:rPr>
                <w:rFonts w:cs="Cambria" w:ascii="Cambria" w:hAnsi="Cambria"/>
                <w:sz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Prema potreb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ovjera da li je prijedlog u skladu s financijskim plan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</w:rPr>
              <w:t>Ravnatelj/ica ili računovođ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Ravnatelj/ica odobrava sklapanje ugovora/ponuda/narudžbenica (osobno ili telefonom)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 dana od zaprimanja zahtje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3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okretanje nabave – sklapanje ugovora – izdavanje narudž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</w:rPr>
              <w:t>Ravnatelj/ica odnosno osoba koju on ovlast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govor – narudžba (osobno ili telefonom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 dana od odobrenja iz t.2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I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VARANJE OBVEZA ZA KOJE JE POTREBNA PROCEDRUA JAVNE NABAV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3"/>
        <w:gridCol w:w="1870"/>
        <w:gridCol w:w="2630"/>
        <w:gridCol w:w="138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.BR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KTIVNO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DGOVORNOS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OKUM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OK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ijedlog za nabavu oprem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ijedlog za korištenje uslu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ijedlog za obavljanje rado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adnici – nositelji pojedinih poslova i aktivnost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ijedlog s opisom potrebne opreme/usluge/radova i okvirnom cijen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ijekom godine, a najkasnije mjesec dana prije pripreme godišnjeg plana nabave za sljedeću godinu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Priprema tehničke i natječajne dokumentacije za nabavu opreme/radova/uslu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</w:rPr>
              <w:t>Kod centraliziranog procesa – osnivač, ako proces nije centraliziran tada ovlašteni predstavnici naručitelja – nositelji pojedinih poslova i aktivnosti u suradnji s ravnateljem uz obvezu angažiranja vanjskog stručnja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ehnička i natječajna dokumentaci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jesec dana prije pokretanja postupka javne nabave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3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ključivanje stavki iz plana nabave u financijski pl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ačunovođa i ravnatel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inancijski pl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ujan - prosinac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ijedlog za pokretanje postupka javne naba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Ovlašteni predstavnici naručitelja. Ravnatelj/ica preispitu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varnu potrebu za predmeto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opis s prijedlogom te tehničkom i natječajnom dokumentacij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ijekom godin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5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ovjera da li je prijedlog u skladu s donesenim planom nabave i financijskim plan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avnatelj/ica i računovođ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dobrenje za pokretanje postup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 dan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ovjera je li tehnička i natječajna dokumentacija u skladu s propisima o javnoj nabav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avnatelj/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okreće postupak javne naba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ajviše 30 dana od zaprimanja prijedloga za pokretanje postupka javne nabav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okretanje postupka javne nabav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avnatelj/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bjava natječa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ijekom godine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va procedura objavljena je na oglasnoj ploči i  web stranici Škole.</w:t>
      </w:r>
    </w:p>
    <w:p>
      <w:pPr>
        <w:pStyle w:val="Normal"/>
        <w:rPr/>
      </w:pPr>
      <w:r>
        <w:rPr>
          <w:rFonts w:cs="Courier New" w:ascii="Cambria" w:hAnsi="Cambria"/>
        </w:rPr>
        <w:t>U Vukovaru, 20. prosinca 2012.g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Predsjednica Školskog odbora: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Ivančica Brandt, prof.</w:t>
      </w:r>
    </w:p>
    <w:p>
      <w:pPr>
        <w:pStyle w:val="Normal"/>
        <w:spacing w:before="0" w:after="20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0:00Z</dcterms:created>
  <dc:creator>KORISNIK</dc:creator>
  <dc:description/>
  <cp:keywords/>
  <dc:language>en-US</dc:language>
  <cp:lastModifiedBy>Srculence</cp:lastModifiedBy>
  <cp:lastPrinted>2012-02-02T09:41:00Z</cp:lastPrinted>
  <dcterms:modified xsi:type="dcterms:W3CDTF">2020-11-30T08:06:00Z</dcterms:modified>
  <cp:revision>5</cp:revision>
  <dc:subject/>
  <dc:title>Na temelju članka 62</dc:title>
</cp:coreProperties>
</file>