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>
          <w:trHeight w:val="1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Broj poziv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/2025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Podaci o školi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ŠKOLA BLAGE ZADR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A MARULIĆA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KOV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01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. Korisnici usluge su učenic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2.a i 2.b razred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Planirano vrijeme realiza</w:t>
            </w:r>
            <w:r>
              <w:rPr>
                <w:rFonts w:cs="Calibri" w:ascii="Calibri" w:hAnsi="Calibri"/>
                <w:b/>
                <w:bCs/>
              </w:rPr>
              <w:t>c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-5. lipanj 2025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um       Mjesec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48"/>
        <w:gridCol w:w="2556"/>
        <w:gridCol w:w="2771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Broj sudionik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pisati broj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dviđeni broj učen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mogućnošću odstupanja -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redviđeni broj učitelj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čekivani broj gratis ponud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KOV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PAČKI RIT, TIKVEŠ, KARAN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ANJ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 U cijenu ponude uraču</w:t>
            </w:r>
            <w:r>
              <w:rPr>
                <w:rFonts w:cs="Calibri" w:ascii="Calibri" w:hAnsi="Calibri"/>
              </w:rPr>
              <w:t>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e navedeno u program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BROD-KOPAČKI R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učak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škovi pedagoške pratnj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iguranje 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raženo označiti s X ili dopisati</w:t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od posljedica nesretnog slučaja/nezgode i bole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plaćanje na 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k dostave ponuda je</w:t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</w:rPr>
              <w:t xml:space="preserve"> 13.3.202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o otvaranje ponuda održat će se u Školi dana 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Napomen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Uz ponudu potencijalni davatelj usluga dužan je dostaviti: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Calibri" w:ascii="Calibri" w:hAnsi="Calibri"/>
        </w:rPr>
        <w:t>Dokaz o registraciji (preslika izvatka iz sudskog ili obrtnog registra) iz kojeg je razvidno da je davatelj usluga registriran za obavljanje djelatnosti turističke agencije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rFonts w:cs="Calibri" w:ascii="Calibri" w:hAnsi="Calibri"/>
        </w:rPr>
        <w:t>Presliku rješenja nadležnog ureda državne uprave o ispunjavanju propisanih uvjeta za pružanje usluga turističke agencije – organiziranje paket-aranžmana, sklapanje ugovor i provedba ugovora o paket-aranžmanu, organizaciji izleta, sklapanje i provedba ugovora o izl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istigle ponude trebaju sadržavati i u cijenu uključivat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ijevoz sudionika isključivo prijevoznim sredstvima koji udovoljavaju propis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) Ponude trebaju biti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u skladu s propisima vezanim za turističku djelatnost ili sukladno posebnim propisima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b) razrađene po traženim točkama i s iskazanom ukupnom cijenom po učeniku uključujući licenciranoga turističkog pratitelja za svaku grupu od 15 do 75 putnik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3) U obzir će se uzimati ponude zaprimljene u poštanskom uredu ili osobno dostavljene na školsku ustanovu do navedenog ro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0:00Z</dcterms:created>
  <dc:creator>Tajnik</dc:creator>
  <dc:description/>
  <cp:keywords/>
  <dc:language>en-US</dc:language>
  <cp:lastModifiedBy>Hrvojka Babić</cp:lastModifiedBy>
  <cp:lastPrinted>2017-11-02T13:16:00Z</cp:lastPrinted>
  <dcterms:modified xsi:type="dcterms:W3CDTF">2025-03-03T09:20:00Z</dcterms:modified>
  <cp:revision>2</cp:revision>
  <dc:subject/>
  <dc:title>OBRAZAC POZIVA ZA ORGANIZACIJU JEDNODNEVNE IZVANUČIONIČKE NASTAVE</dc:title>
</cp:coreProperties>
</file>